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 Муниципальное бюджетное дошкольное образовательное учреждение «Савичевский детский сад» (далее - Учреждение) создано в соответствии с Гражданским кодексом РФ, Федеральным законом «О некоммерческих организациях», Федеральным законом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базе муниципального дошкольного образовательного  учреждения «Савичевский детский сад» путем изменения типа учреждения с «Муниципальное учреждение» на «Муниципальное бюджетное учреждение» и является его правопреемником.</w:t>
      </w:r>
    </w:p>
    <w:p>
      <w:pPr>
        <w:pStyle w:val="Style16"/>
        <w:ind w:firstLine="708"/>
        <w:rPr/>
      </w:pPr>
      <w:r>
        <w:rPr>
          <w:rFonts w:cs="Times New Roman" w:ascii="Times New Roman" w:hAnsi="Times New Roman"/>
          <w:sz w:val="28"/>
          <w:szCs w:val="28"/>
        </w:rPr>
        <w:t xml:space="preserve">1.2. Учреждение создано на неограниченный срок.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 Полное наименование Учреждения: Муниципальное бюджетное дошкольное образовательное учреждение «Савичевский детский сад»</w:t>
      </w:r>
    </w:p>
    <w:p>
      <w:pPr>
        <w:pStyle w:val="Style16"/>
        <w:jc w:val="both"/>
        <w:rPr/>
      </w:pPr>
      <w:r>
        <w:rPr>
          <w:rFonts w:cs="Times New Roman" w:ascii="Times New Roman" w:hAnsi="Times New Roman"/>
          <w:sz w:val="28"/>
          <w:szCs w:val="28"/>
        </w:rPr>
        <w:t xml:space="preserve">Сокращенное наименование Учреждения: МБДОУ «Савичевский детский сад». </w:t>
      </w:r>
    </w:p>
    <w:p>
      <w:pPr>
        <w:pStyle w:val="Style16"/>
        <w:ind w:firstLine="708"/>
        <w:rPr/>
      </w:pPr>
      <w:r>
        <w:rPr>
          <w:rFonts w:cs="Times New Roman" w:ascii="Times New Roman" w:hAnsi="Times New Roman"/>
          <w:sz w:val="28"/>
          <w:szCs w:val="28"/>
        </w:rPr>
        <w:t>1.4. Место нахождения Учреждения:</w:t>
      </w:r>
    </w:p>
    <w:p>
      <w:pPr>
        <w:pStyle w:val="Style16"/>
        <w:rPr>
          <w:rFonts w:ascii="Times New Roman" w:hAnsi="Times New Roman" w:cs="Times New Roman"/>
          <w:sz w:val="28"/>
          <w:szCs w:val="28"/>
        </w:rPr>
      </w:pPr>
      <w:r>
        <w:rPr>
          <w:rFonts w:cs="Times New Roman" w:ascii="Times New Roman" w:hAnsi="Times New Roman"/>
          <w:sz w:val="28"/>
          <w:szCs w:val="28"/>
        </w:rPr>
        <w:t>юридический адрес:</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17240, Пермский край, Сивинский район, д.Савичи,ул. Техническая 88 </w:t>
      </w:r>
    </w:p>
    <w:p>
      <w:pPr>
        <w:pStyle w:val="Style16"/>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Style16"/>
        <w:rPr/>
      </w:pPr>
      <w:r>
        <w:rPr>
          <w:rFonts w:cs="Times New Roman" w:ascii="Times New Roman" w:hAnsi="Times New Roman"/>
          <w:sz w:val="28"/>
          <w:szCs w:val="28"/>
        </w:rPr>
        <w:t xml:space="preserve">617240, Пермский край, Сивинский район, д.Савичи, ул.Техническая 88 </w:t>
      </w:r>
    </w:p>
    <w:p>
      <w:pPr>
        <w:pStyle w:val="Style16"/>
        <w:ind w:firstLine="708"/>
        <w:rPr/>
      </w:pPr>
      <w:r>
        <w:rPr>
          <w:rFonts w:cs="Times New Roman" w:ascii="Times New Roman" w:hAnsi="Times New Roman"/>
          <w:sz w:val="28"/>
          <w:szCs w:val="28"/>
        </w:rPr>
        <w:t xml:space="preserve">1.5. Организационно-правовая форма – бюджетное учреждение. </w:t>
      </w:r>
    </w:p>
    <w:p>
      <w:pPr>
        <w:pStyle w:val="Style16"/>
        <w:ind w:firstLine="708"/>
        <w:jc w:val="both"/>
        <w:rPr/>
      </w:pPr>
      <w:r>
        <w:rPr>
          <w:rFonts w:cs="Times New Roman" w:ascii="Times New Roman" w:hAnsi="Times New Roman"/>
          <w:sz w:val="28"/>
          <w:szCs w:val="28"/>
        </w:rPr>
        <w:t xml:space="preserve">1.6. Учреждение является дошкольным образовательным учреждением, детским садом общеразвивающего вида, реализующим основную общеобразовательную программу дошкольного образования в группах обще развивающей направленности с приоритетным осуществлением деятельности по экологическому развитию детей. </w:t>
      </w:r>
    </w:p>
    <w:p>
      <w:pPr>
        <w:pStyle w:val="Style16"/>
        <w:ind w:firstLine="708"/>
        <w:jc w:val="both"/>
        <w:rPr/>
      </w:pPr>
      <w:r>
        <w:rPr>
          <w:rFonts w:cs="Times New Roman" w:ascii="Times New Roman" w:hAnsi="Times New Roman"/>
          <w:sz w:val="28"/>
          <w:szCs w:val="28"/>
        </w:rPr>
        <w:t>1.7. Тип Учреждения – дошкольное образовательное учреждение.</w:t>
      </w:r>
    </w:p>
    <w:p>
      <w:pPr>
        <w:pStyle w:val="Style16"/>
        <w:rPr/>
      </w:pPr>
      <w:r>
        <w:rPr>
          <w:rFonts w:cs="Times New Roman" w:ascii="Times New Roman" w:hAnsi="Times New Roman"/>
          <w:sz w:val="28"/>
          <w:szCs w:val="28"/>
        </w:rPr>
        <w:t>Вид Учреждения – детский сад общеразвивающего вида.</w:t>
      </w:r>
    </w:p>
    <w:p>
      <w:pPr>
        <w:pStyle w:val="Style16"/>
        <w:rPr/>
      </w:pPr>
      <w:r>
        <w:rPr>
          <w:rFonts w:cs="Times New Roman" w:ascii="Times New Roman" w:hAnsi="Times New Roman"/>
          <w:sz w:val="28"/>
          <w:szCs w:val="28"/>
        </w:rPr>
        <w:t xml:space="preserve">Категория Учреждения – третья. </w:t>
      </w:r>
    </w:p>
    <w:p>
      <w:pPr>
        <w:pStyle w:val="Style16"/>
        <w:ind w:firstLine="708"/>
        <w:jc w:val="both"/>
        <w:rPr/>
      </w:pPr>
      <w:r>
        <w:rPr>
          <w:rFonts w:cs="Times New Roman" w:ascii="Times New Roman" w:hAnsi="Times New Roman"/>
          <w:sz w:val="28"/>
          <w:szCs w:val="28"/>
        </w:rPr>
        <w:t>1.8.Учредителем Учреждения является Администрация Сивинского муниципального района, функции и полномочия учредителя осуществляет Управление  образования администрации Сивинского муниципального района, именуемое в дальнейшем «Учредитель».</w:t>
      </w:r>
    </w:p>
    <w:p>
      <w:pPr>
        <w:pStyle w:val="Style16"/>
        <w:rPr>
          <w:rFonts w:ascii="Times New Roman" w:hAnsi="Times New Roman" w:cs="Times New Roman"/>
          <w:sz w:val="28"/>
          <w:szCs w:val="28"/>
        </w:rPr>
      </w:pPr>
      <w:r>
        <w:rPr>
          <w:rFonts w:cs="Times New Roman" w:ascii="Times New Roman" w:hAnsi="Times New Roman"/>
          <w:sz w:val="28"/>
          <w:szCs w:val="28"/>
        </w:rPr>
        <w:t>Местонахождение Учредителя:</w:t>
      </w:r>
    </w:p>
    <w:p>
      <w:pPr>
        <w:pStyle w:val="Style16"/>
        <w:rPr>
          <w:rFonts w:ascii="Times New Roman" w:hAnsi="Times New Roman" w:cs="Times New Roman"/>
          <w:sz w:val="28"/>
          <w:szCs w:val="28"/>
        </w:rPr>
      </w:pPr>
      <w:r>
        <w:rPr>
          <w:rFonts w:cs="Times New Roman" w:ascii="Times New Roman" w:hAnsi="Times New Roman"/>
          <w:sz w:val="28"/>
          <w:szCs w:val="28"/>
        </w:rPr>
        <w:t>617240, Пермский край, с.Сива, ул.Комсомольская, д. 21.</w:t>
      </w:r>
    </w:p>
    <w:p>
      <w:pPr>
        <w:pStyle w:val="Style16"/>
        <w:ind w:firstLine="708"/>
        <w:jc w:val="both"/>
        <w:rPr/>
      </w:pPr>
      <w:r>
        <w:rPr>
          <w:rFonts w:cs="Times New Roman" w:ascii="Times New Roman" w:hAnsi="Times New Roman"/>
          <w:sz w:val="28"/>
          <w:szCs w:val="28"/>
        </w:rPr>
        <w:t xml:space="preserve">1.9. Право на ведение образовательной деятельности  и на получение льгот, предусмотренных законодательством Российской Федерации возникает у Учреждения с момента выдачи ему лицензии. Порядок  лицензирования учреждения определяется Законом РФ «Об образова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0.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Образование в Учреждении носит светский характе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1.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Законом Российской Федерации «Об образовании» и другими федеральными законами, указами  Президента Российской Федерации, постановлениями и распоряжениями Правительства Российской Федерации, Типовым  положением об образовательном учреждении дополнительного образования детей, иными федеральными нормативными актами, законодательными и нормативными актами Пермского края и Сивинского муниципального района, решениями органов управления образованием всех уровней, настоящим Уста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2. Собственником имущества Учреждения является муниципальное образование Сивинский муниципальный район, функции и полномочия Собственника осуществляет Управление экономического развития администрации Сивинского муниципального района, именуемый в дальнейшем «Собственник». Отношения между собственником и Учреждением определяются законодательством Российской Федерации. Учреждение отвечает по своим обязательствам всем находящимся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Учреждением собственником этого имущества или приобретенного Учреждением за счет выделенных Учредителем Учреждения средств, а так же недвижимого имущества.</w:t>
      </w:r>
    </w:p>
    <w:p>
      <w:pPr>
        <w:pStyle w:val="Style16"/>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бюджетного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3. Учреждение создано в целях обеспечения реализации полномочий в сфере образования. Права юридического лица у учреждения в части ведения финансово-хозяйственной деятельности возникают с момента регист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4. Учреждение является  юридическим лицом, создается и регистрируется в соответствии с законодательством Российской Федерации, имеет гербовую печать, штамп и бланк со своим наименованием, самостоятельный баланс, открывают лицевые счета в установленном законодательством  порядке, отвечает по своим обязательствам всем находящимся у него  на праве оперативного управления имуществом, как закрепленным,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Учреждения средств, а так же недвижимого имуществ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самостоятельно в соответствии с муниципальным заданием осуществляет деятельность, связанную с выполнением работ, оказанием услуг, относящихся к основным видам деятельности в пределах выделяемых учредителем субсид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в праве осуществлять приносящую доходы деятельность только для достижения целей его создания и в соответствии с этими целями при условии указания такой деятельности в учредительных документа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Заключение контрактов и иных гражданско-правовых договоров осуществляется Учреждением от собственного имен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приобретает имущественные и личные неимущественные права, несет обязанности, выступает истцом и ответчиком в судах различной юрисдикции в соответствии с действующим законодательством.</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мещение заказов на поставки товаров, выполнение работ и оказание услуг осуществляется Учреждением в порядке, установленном для размещения заказов для государственных (муниципальных) нужд.</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ю запрещается соверш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Учредителем образовательного учреждения, за исключением случаев, если совершение таких сделок допускается федеральными закона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взаимодействует, в рамках своей компетенции, с органами и учреждениями, осуществляющими профилактику безнадзорности и правонарушений несовершеннолетних, в области организации индивидуальной профилактической работы в отношении несовершеннолетних и семей, находящихся в социально опасном положен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чреждение размещает в местах доступных для детей и родителей (законных представителей) текст настоящего устава, правила внутреннего трудового распорядка дня, список органов государственной власти, органов местного самоуправления и их должностных лиц, с указанием номеров телефонов и адресов учреждений, осуществляющих контроль и надзор за соблюдением, обеспечением и защитой прав обучающихся, воспитан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5. Медицинское обслуживание в Учреждении обеспечивается медицинским персоналом МБУЗ «Сивинская ЦРБ»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вою очередь Учреждение обязано предоставить соответствующее помещение для работы медицинских работников.</w:t>
      </w:r>
    </w:p>
    <w:p>
      <w:pPr>
        <w:pStyle w:val="Style16"/>
        <w:ind w:firstLine="708"/>
        <w:jc w:val="both"/>
        <w:rPr/>
      </w:pPr>
      <w:r>
        <w:rPr>
          <w:rFonts w:cs="Times New Roman" w:ascii="Times New Roman" w:hAnsi="Times New Roman"/>
          <w:sz w:val="28"/>
          <w:szCs w:val="28"/>
        </w:rPr>
        <w:t>1.16. Учреждение несет в установленном законодательством Российской Федерации порядке ответственность з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здание необходимых условий для учебы и отдыха дет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евыполнение функций, отнесенных к его компетен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ализацию не в полном объеме образовательных программ в соответствии с учебным планом и графиком учебного процесса;</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чество образования своих дете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жизнь и здоровье детей работников Учреждения во время образовательного процесса и внеурочное врем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нарушение прав и свобод детей  и работников Учрежд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едоставлению учредителю и общественности отчета о результатах самооценки деятельности образовательного учреждения (самообслед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еспечение функционирования системы внутреннего мониторинга качества образования в образовательном учреждении, а так же обеспечение создания и ведения официального сайта образовательного учреждения в сети Интернет;</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ные действия, предусмотренные законодательством Российской Федерации.</w:t>
      </w:r>
    </w:p>
    <w:p>
      <w:pPr>
        <w:pStyle w:val="Style16"/>
        <w:jc w:val="both"/>
        <w:rPr>
          <w:rFonts w:ascii="Times New Roman" w:hAnsi="Times New Roman" w:cs="Times New Roman"/>
          <w:sz w:val="28"/>
          <w:szCs w:val="28"/>
        </w:rPr>
      </w:pPr>
      <w:r>
        <w:rPr>
          <w:rFonts w:cs="Times New Roman" w:ascii="Times New Roman" w:hAnsi="Times New Roman"/>
          <w:sz w:val="28"/>
          <w:szCs w:val="28"/>
        </w:rPr>
        <w:t>Учреждение обеспечивает открытость и доступность следующей информации:</w:t>
      </w:r>
    </w:p>
    <w:p>
      <w:pPr>
        <w:pStyle w:val="Style16"/>
        <w:jc w:val="both"/>
        <w:rPr>
          <w:rFonts w:ascii="Times New Roman" w:hAnsi="Times New Roman" w:cs="Times New Roman"/>
          <w:sz w:val="28"/>
          <w:szCs w:val="28"/>
        </w:rPr>
      </w:pPr>
      <w:r>
        <w:rPr>
          <w:rFonts w:cs="Times New Roman" w:ascii="Times New Roman" w:hAnsi="Times New Roman"/>
          <w:sz w:val="28"/>
          <w:szCs w:val="28"/>
        </w:rPr>
        <w:t>Све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дате создания и структуре Учрежд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персональном составе педагогических работников с указанием уровня образования и квалификаци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 материально-техническом обеспечении и об оснащенности образовательного процесса (в том числе о наличии ,  спортивных  сооружений, об условиях питания, медицинского обслуживания, о доступе к информационным  системам и информационно-телекоммуникационным сетя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б электронных образовательных ресурсах, доступ к которым обеспечивается обучающимс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 поступлении и расходовании финансовых и материальных средств по итогам финансового года;</w:t>
      </w:r>
    </w:p>
    <w:p>
      <w:pPr>
        <w:pStyle w:val="Style16"/>
        <w:jc w:val="both"/>
        <w:rPr>
          <w:rFonts w:ascii="Times New Roman" w:hAnsi="Times New Roman" w:cs="Times New Roman"/>
          <w:sz w:val="28"/>
          <w:szCs w:val="28"/>
        </w:rPr>
      </w:pPr>
      <w:r>
        <w:rPr>
          <w:rFonts w:cs="Times New Roman" w:ascii="Times New Roman" w:hAnsi="Times New Roman"/>
          <w:sz w:val="28"/>
          <w:szCs w:val="28"/>
        </w:rPr>
        <w:t>Коп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окумента, подтверждающего наличие лицензии на осуществлении образовательной деятельности (с приложениям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видетельства о государственной аккредитации(с приложениям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утвержденном в установленном порядке плана финансово-хозяйственной деятельности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t>Отчет о результатах само обслед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указанные в пункте 3.2 статьи 32 Федерального закона от 12 января 1996 года №7-ФЗ «О некоммерческих организациях».</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шеуказанная информация подлежит размещению на официальном сайте Учреждения в сети «Интернет» и обновлению в течении тридцати дней со дня внесения соответствующих изменений, в порядке установленном Правительством Российской Федерации.</w:t>
      </w:r>
    </w:p>
    <w:p>
      <w:pPr>
        <w:pStyle w:val="Style16"/>
        <w:ind w:firstLine="708"/>
        <w:jc w:val="both"/>
        <w:rPr/>
      </w:pPr>
      <w:r>
        <w:rPr>
          <w:rFonts w:cs="Times New Roman" w:ascii="Times New Roman" w:hAnsi="Times New Roman"/>
          <w:sz w:val="28"/>
          <w:szCs w:val="28"/>
        </w:rPr>
        <w:t>1.17. Учреждение обеспечивает минимум оснащенности учебного процесса и оборудования учебных помещений, утвержденным приказом Министерства образования и науки РФ от 04.10.2010г.№986.</w:t>
      </w:r>
    </w:p>
    <w:p>
      <w:pPr>
        <w:pStyle w:val="Style16"/>
        <w:ind w:firstLine="708"/>
        <w:jc w:val="both"/>
        <w:rPr/>
      </w:pPr>
      <w:r>
        <w:rPr>
          <w:rFonts w:cs="Times New Roman" w:ascii="Times New Roman" w:hAnsi="Times New Roman"/>
          <w:sz w:val="28"/>
          <w:szCs w:val="28"/>
        </w:rPr>
        <w:t>1.18. Учреждение обеспечивает охрану здоровья дет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19. Положение о порядке и условиях предоставления платных образовательных услуг, сопутствующих услуг, связанных с учебно-воспитательным процессом, платных услуг населению, предоставляемых учреждениями образования Сивинского муниципального района, утвержденным Земским собранием Сивинского муниципального района.</w:t>
      </w:r>
    </w:p>
    <w:p>
      <w:pPr>
        <w:pStyle w:val="Style16"/>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оказываться взамен и в рамках основной образовательной деятельности, финансируемой из средств бюджета.</w:t>
      </w:r>
    </w:p>
    <w:p>
      <w:pPr>
        <w:pStyle w:val="Style16"/>
        <w:jc w:val="both"/>
        <w:rPr>
          <w:rFonts w:ascii="Times New Roman" w:hAnsi="Times New Roman" w:cs="Times New Roman"/>
          <w:sz w:val="28"/>
          <w:szCs w:val="28"/>
        </w:rPr>
      </w:pPr>
      <w:r>
        <w:rPr>
          <w:rFonts w:cs="Times New Roman" w:ascii="Times New Roman" w:hAnsi="Times New Roman"/>
          <w:sz w:val="28"/>
          <w:szCs w:val="28"/>
        </w:rPr>
        <w:t>Дополнительные платные образовательные услуги оказываются во внеурочное время, за рамками учебного плана и расписания, в свободных от занятий помещени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0 Платные образовательные услуги оказываются на добровольной основе всем желающим на основании договора между образовательным учреждением и потребителями и в соответствии перечнем образовательных и развивающих услуг. При предоставлении однократных платных услуг договором считается входной билет, кассовый чек, или квитанция приходного кассового ордера, подтверждающие прием наличных денег, с указанием конкретно оплачиваемой услуги.</w:t>
      </w:r>
    </w:p>
    <w:p>
      <w:pPr>
        <w:pStyle w:val="Style16"/>
        <w:ind w:firstLine="708"/>
        <w:jc w:val="both"/>
        <w:rPr/>
      </w:pPr>
      <w:r>
        <w:rPr>
          <w:rFonts w:cs="Times New Roman" w:ascii="Times New Roman" w:hAnsi="Times New Roman"/>
          <w:sz w:val="28"/>
          <w:szCs w:val="28"/>
        </w:rPr>
        <w:t>1.21. Учреждения в праве оказывать услуги при наличии самостоятельного лицевого счета в управлении финансов администрации Сивинского муниципального района.</w:t>
      </w:r>
    </w:p>
    <w:p>
      <w:pPr>
        <w:pStyle w:val="Style16"/>
        <w:ind w:firstLine="708"/>
        <w:jc w:val="both"/>
        <w:rPr/>
      </w:pPr>
      <w:r>
        <w:rPr>
          <w:rFonts w:cs="Times New Roman" w:ascii="Times New Roman" w:hAnsi="Times New Roman"/>
          <w:sz w:val="28"/>
          <w:szCs w:val="28"/>
        </w:rPr>
        <w:t>1.22. Цены на образовательные услуги, предоставляемые потребителям за плату, устанавливаются на основании расчетов и калькуляций, составляемых образовательным учреждением и рассматриваются тарифной комиссией администрации Сивинского муниципального района и утверждаются постановлением администрации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3. Денежные средства, поступающие от потребителей за предоставленные услуги в наличной форме, перечисляются на соответствующий лицевой счет образовательного учреждения. Остаток денежных средств в кассе не должен превышать лимита, установленного управлением финансов администрации, кроме дней выплаты заработной пла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4. По платным услугам вести табель учета посещаемости. Табель учета посещаемости  кружка, секции на платной основе вести отдельно от табеля посещаемости детей в группах, класса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5. Расходование средств, полученных от оказания платных образовательных услуг, осуществляется образовательным учреждением в соответствии с уставными целями: на приобретение учебного оборудования, социальную и материальную поддержку работников, оплату счетов-фактур.</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6. Платные образовательные услуг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азличные кружки;</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оздание различных студий- групп по обучению и приобщению детей к знанию мировой культуры, живописи, народных промыслов и т.д.то есть всему тому, что направлено на всестороннее развитие гармоничной личности не может быть дано в рамках ФГТ;</w:t>
      </w:r>
    </w:p>
    <w:p>
      <w:pPr>
        <w:pStyle w:val="Style16"/>
        <w:ind w:left="360" w:firstLine="348"/>
        <w:jc w:val="both"/>
        <w:rPr/>
      </w:pPr>
      <w:r>
        <w:rPr>
          <w:rFonts w:cs="Times New Roman" w:ascii="Times New Roman" w:hAnsi="Times New Roman"/>
          <w:sz w:val="28"/>
          <w:szCs w:val="28"/>
        </w:rPr>
        <w:t>1.27. Перечень платных оздоровительных мероприятий:</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здание различных секций, групп по укреплению здоровья (гимнастика, аэробика, ритмика, катание на коньках, лыжах, различные игры, общефизическая подготовка и т.д.)  </w:t>
      </w:r>
    </w:p>
    <w:p>
      <w:pPr>
        <w:pStyle w:val="Style16"/>
        <w:ind w:firstLine="708"/>
        <w:jc w:val="both"/>
        <w:rPr/>
      </w:pPr>
      <w:r>
        <w:rPr>
          <w:rFonts w:cs="Times New Roman" w:ascii="Times New Roman" w:hAnsi="Times New Roman"/>
          <w:sz w:val="28"/>
          <w:szCs w:val="28"/>
        </w:rPr>
        <w:t>1.28. Перечень платных сопутствующих услуг, связанных с учебно-воспитательным процесс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частие в районных мероприятиях (организация выставок художественного и декоративно-прикладного творчества, научных конференций, интеллектуально-творческих конкурсов; организационный взнос)</w:t>
      </w:r>
    </w:p>
    <w:p>
      <w:pPr>
        <w:pStyle w:val="Style16"/>
        <w:jc w:val="both"/>
        <w:rPr>
          <w:rFonts w:ascii="Times New Roman" w:hAnsi="Times New Roman" w:cs="Times New Roman"/>
          <w:sz w:val="28"/>
          <w:szCs w:val="28"/>
        </w:rPr>
      </w:pPr>
      <w:r>
        <w:rPr>
          <w:rFonts w:cs="Times New Roman" w:ascii="Times New Roman" w:hAnsi="Times New Roman"/>
          <w:sz w:val="28"/>
          <w:szCs w:val="28"/>
        </w:rPr>
        <w:t>Новые информационные услуги для участников образовательного процесса (использование фондов аудио, видео,   медио  продуктов, электронных баз данных);</w:t>
      </w:r>
    </w:p>
    <w:p>
      <w:pPr>
        <w:pStyle w:val="Style16"/>
        <w:ind w:firstLine="708"/>
        <w:jc w:val="both"/>
        <w:rPr/>
      </w:pPr>
      <w:r>
        <w:rPr>
          <w:rFonts w:cs="Times New Roman" w:ascii="Times New Roman" w:hAnsi="Times New Roman"/>
          <w:sz w:val="28"/>
          <w:szCs w:val="28"/>
        </w:rPr>
        <w:t>- Услуги по организации досуга детей (дискотеки, клубы по интересам, творческие мастерские, лектории, концертная деятельность, организация театрально-зрелищных мероприят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ыдача напрокат аудио, видеоаппаратуры, сценических костюмов, реквизитов;</w:t>
      </w:r>
    </w:p>
    <w:p>
      <w:pPr>
        <w:pStyle w:val="Style16"/>
        <w:ind w:firstLine="708"/>
        <w:jc w:val="both"/>
        <w:rPr/>
      </w:pPr>
      <w:r>
        <w:rPr>
          <w:rFonts w:cs="Times New Roman" w:ascii="Times New Roman" w:hAnsi="Times New Roman"/>
          <w:sz w:val="28"/>
          <w:szCs w:val="28"/>
        </w:rPr>
        <w:t>- Организационные услуги (информационно-консультативные, оплата сценарного, методического, информационного материала, консультации, библиотечные услуги, услуги ксерокопирования,  цветная печать и т.д.);</w:t>
      </w:r>
    </w:p>
    <w:p>
      <w:pPr>
        <w:pStyle w:val="Style16"/>
        <w:ind w:firstLine="708"/>
        <w:jc w:val="both"/>
        <w:rPr/>
      </w:pPr>
      <w:r>
        <w:rPr>
          <w:rFonts w:cs="Times New Roman" w:ascii="Times New Roman" w:hAnsi="Times New Roman"/>
          <w:sz w:val="28"/>
          <w:szCs w:val="28"/>
        </w:rPr>
        <w:t>- Художественно-оформительские услуги;</w:t>
      </w:r>
    </w:p>
    <w:p>
      <w:pPr>
        <w:pStyle w:val="Style16"/>
        <w:ind w:firstLine="708"/>
        <w:jc w:val="both"/>
        <w:rPr/>
      </w:pPr>
      <w:r>
        <w:rPr>
          <w:rFonts w:cs="Times New Roman" w:ascii="Times New Roman" w:hAnsi="Times New Roman"/>
          <w:sz w:val="28"/>
          <w:szCs w:val="28"/>
        </w:rPr>
        <w:t>- Услуги ведущего сценарист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Разработка и изготовление вымпела, грамоты, визитной карточки и другой продукции;</w:t>
      </w:r>
    </w:p>
    <w:p>
      <w:pPr>
        <w:pStyle w:val="Style16"/>
        <w:ind w:firstLine="708"/>
        <w:jc w:val="both"/>
        <w:rPr/>
      </w:pPr>
      <w:r>
        <w:rPr>
          <w:rFonts w:cs="Times New Roman" w:ascii="Times New Roman" w:hAnsi="Times New Roman"/>
          <w:sz w:val="28"/>
          <w:szCs w:val="28"/>
        </w:rPr>
        <w:t>- Другие услуги не запрещенные действующим законодательством.</w:t>
      </w:r>
    </w:p>
    <w:p>
      <w:pPr>
        <w:pStyle w:val="Style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29 Работники принимаются  в Учреждение на работу в соответствии с Трудовым кодексом Российской Федерации. Для них обязательны следующие докумен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заявление о приеме на работу;</w:t>
      </w:r>
    </w:p>
    <w:p>
      <w:pPr>
        <w:pStyle w:val="Style16"/>
        <w:ind w:firstLine="708"/>
        <w:jc w:val="both"/>
        <w:rPr/>
      </w:pPr>
      <w:r>
        <w:rPr>
          <w:rFonts w:cs="Times New Roman" w:ascii="Times New Roman" w:hAnsi="Times New Roman"/>
          <w:sz w:val="28"/>
          <w:szCs w:val="28"/>
        </w:rPr>
        <w:t>- паспорт или иной документ, удостоверяющий личност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иплом об образовании (работа требующая специальных знани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медицинская книж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для военнообязанных и лиц, подлежащих призыву на военную служб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справка об отсутствии судимост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приеме на работу в Учреждение работник знакомится под расписку со следующими документ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настоящим Уста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олжностной инструкци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инструкциями по охране труда и соблюдению правил пожарной безопасности;</w:t>
      </w:r>
    </w:p>
    <w:p>
      <w:pPr>
        <w:pStyle w:val="Style16"/>
        <w:ind w:firstLine="708"/>
        <w:jc w:val="both"/>
        <w:rPr/>
      </w:pPr>
      <w:r>
        <w:rPr>
          <w:rFonts w:cs="Times New Roman" w:ascii="Times New Roman" w:hAnsi="Times New Roman"/>
          <w:sz w:val="28"/>
          <w:szCs w:val="28"/>
        </w:rPr>
        <w:t>- другими документами, регламентирующими деятельность Учрежд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1.30. Порядок изменения Устава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тав, изменения и дополнения в Устав Учреждения разрабатываются Учреждением, и утверждается Учреди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Устав учреждения могут вноситься изменения и дополнения  в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изменения законодательства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смене местонахождения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и изменении видов деятельности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обеспечивает государственную регистрацию Устава, изменений и дополнений к Уставу в установленном законодательством порядке. Изменения, дополнения и новая редакция Устава вступает в силу с момента регистрации их в установленном законодательством Российской Федерации порядк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II. ПРЕДМЕТ, ЦЕЛИ, ЗАДАЧИ И ВИДЫ ДЕЯТЕЛЬНОСТИ УЧРЕЖДЕНИЯ</w:t>
      </w:r>
    </w:p>
    <w:p>
      <w:pPr>
        <w:pStyle w:val="Style16"/>
        <w:ind w:firstLine="708"/>
        <w:jc w:val="both"/>
        <w:rPr/>
      </w:pPr>
      <w:r>
        <w:rPr>
          <w:rFonts w:cs="Times New Roman" w:ascii="Times New Roman" w:hAnsi="Times New Roman"/>
          <w:sz w:val="28"/>
          <w:szCs w:val="28"/>
        </w:rPr>
        <w:t xml:space="preserve">2.1. Основным предметом деятельности Учреждения является реализация основных общеобразовательных программ дошкольного образования и программ дополнительного образования детей. Учреждение обеспечивает воспитание, обучение и развитие, а также присмотр, уход и оздоровление детей в возрасте от 1 года 6 месяцев до 7л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2. Цель Учреждения реализация гарантированного гражданам Российской Федерации прав на получение общедоступного и бесплатного дошко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3. Основные задачи Учреждения:  охрана жизни и укрепление физического и психического здоровья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еспечение познавательно-речевого, социально-личностного,   художественно-эстетического и физического развития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оспитание с учетом возрастных категорий детей гражданственности, уважения к   правам и свободам человека, любви к окружающей природе, Родине, семь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ение необходимой коррекции недостатков в физическом (или) психическом   развитии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заимодействие с семьями детей для обеспечения полноценного развития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казание консультативной и методической помощи родителям (законным   представителям) по вопросам воспитания, обучения и развития дет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4. Учреждение может проводить реабилитацию детей-инвалидов при наличии в Учреждении соответствующих услови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2.5. Основным видом деятельности Учреждения являются дошкольное образование (предшествующее начальному общему образованию) и дополнительное образование детей.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II. ОРГАНИЗАЦИЯ ОБРАЗОВАТЕЛЬНОГО ПРОЦЕ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1. Обучение и воспитание в Учреждении ведется на русском языке. </w:t>
      </w:r>
    </w:p>
    <w:p>
      <w:pPr>
        <w:pStyle w:val="Style16"/>
        <w:ind w:firstLine="708"/>
        <w:jc w:val="both"/>
        <w:rPr/>
      </w:pPr>
      <w:r>
        <w:rPr>
          <w:rFonts w:cs="Times New Roman" w:ascii="Times New Roman" w:hAnsi="Times New Roman"/>
          <w:sz w:val="28"/>
          <w:szCs w:val="28"/>
        </w:rPr>
        <w:t xml:space="preserve">3.2. Содержание образовательного процесса в Учреждении определяется образовательной программой Васильевой М.А в новой редакции дошкольного образования, и разрабатываемой, принимаемой и реализуемой Учреждение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Образовательная программа Учреждения обеспечивает достижение детьми результатов освоения основных общеобразовательных программ дошкольного образ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3. Организация образовательного процесса в Учреждении осуществляется в соответствии с расписанием образовательной деятельности. Расписание образовательной деятельности в группах принимается на Педагогическом совете и утверждается приказом заведующего Учреждением. Время образовательной деятельности может изменяться в соответствии со временем года и особенностями программы обучения. Учреждение устанавливает максимальный объем нагрузки детей во время образовательной деятельности, соответствующий санитарно-эпидемиологическим правилам и нормативам. </w:t>
      </w:r>
    </w:p>
    <w:p>
      <w:pPr>
        <w:pStyle w:val="Style16"/>
        <w:ind w:firstLine="708"/>
        <w:jc w:val="both"/>
        <w:rPr/>
      </w:pPr>
      <w:r>
        <w:rPr>
          <w:rFonts w:cs="Times New Roman" w:ascii="Times New Roman" w:hAnsi="Times New Roman"/>
          <w:sz w:val="28"/>
          <w:szCs w:val="28"/>
        </w:rPr>
        <w:t xml:space="preserve">3.4. Основной структурной единицей Учреждения является группа детей дошкольного возраста (далее – группа). Группы Учреждения имеют обще развивающую направленность. </w:t>
      </w:r>
    </w:p>
    <w:p>
      <w:pPr>
        <w:pStyle w:val="Style16"/>
        <w:ind w:firstLine="708"/>
        <w:jc w:val="both"/>
        <w:rPr/>
      </w:pPr>
      <w:r>
        <w:rPr>
          <w:rFonts w:cs="Times New Roman" w:ascii="Times New Roman" w:hAnsi="Times New Roman"/>
          <w:sz w:val="28"/>
          <w:szCs w:val="28"/>
        </w:rPr>
        <w:t xml:space="preserve">В группах обще развивающей направленности осуществляется дошкольное образование в соответствии с образовательной программой образовательного учреждения,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программы дошкольного образования и условиям её реализ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3.5. В группы могут включаться как дети одного возраста, так и дети разных возрастов (разновозрастные групп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6. Группы в Учреждении функционируют в режиме 5-дневной рабочей недели, полного дня (10.30 – часового пребывания) с 7.45часов до 18.15 часов.</w:t>
      </w:r>
    </w:p>
    <w:p>
      <w:pPr>
        <w:pStyle w:val="Style16"/>
        <w:jc w:val="both"/>
        <w:rPr>
          <w:rFonts w:ascii="Times New Roman" w:hAnsi="Times New Roman" w:cs="Times New Roman"/>
          <w:sz w:val="28"/>
          <w:szCs w:val="28"/>
        </w:rPr>
      </w:pPr>
      <w:r>
        <w:rPr>
          <w:rFonts w:cs="Times New Roman" w:ascii="Times New Roman" w:hAnsi="Times New Roman"/>
          <w:sz w:val="28"/>
          <w:szCs w:val="28"/>
        </w:rPr>
        <w:t>Допускается посещение Учреждения детьми по индивидуальному графику. Длительность пребывания детей в Учреждении определяется договором между родителями (законными представителями) и Учреждением.</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 запросам родителей (законных представителей) возможна организация работы групп в выходные и праздничные дн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7.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воими уставными целями и задачами Учреждение может реализовывать дополнительные образовательные программы (в том числе и на платной основе) по следующим направлениям: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художественно-эстетическо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экологическое;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циально-педагогическое. </w:t>
      </w:r>
    </w:p>
    <w:p>
      <w:pPr>
        <w:pStyle w:val="Style16"/>
        <w:rPr>
          <w:rFonts w:ascii="Times New Roman" w:hAnsi="Times New Roman" w:cs="Times New Roman"/>
          <w:sz w:val="28"/>
          <w:szCs w:val="28"/>
        </w:rPr>
      </w:pPr>
      <w:r>
        <w:rPr>
          <w:rFonts w:cs="Times New Roman" w:ascii="Times New Roman" w:hAnsi="Times New Roman"/>
          <w:sz w:val="28"/>
          <w:szCs w:val="28"/>
        </w:rPr>
        <w:t xml:space="preserve">Перечень платных дополнительных образовательных услуг: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руппы по адаптации детей к условиям детского сада (прогулочные групп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сещение детьми занятий по дополнительным образовательным программам. </w:t>
      </w:r>
    </w:p>
    <w:p>
      <w:pPr>
        <w:pStyle w:val="Style16"/>
        <w:ind w:firstLine="708"/>
        <w:jc w:val="both"/>
        <w:rPr/>
      </w:pPr>
      <w:r>
        <w:rPr>
          <w:rFonts w:cs="Times New Roman" w:ascii="Times New Roman" w:hAnsi="Times New Roman"/>
          <w:sz w:val="28"/>
          <w:szCs w:val="28"/>
        </w:rPr>
        <w:t>3.8. Потребность в платных дополнительных образовательных услугах определяется путем анкетирования родителей (законных представ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3.9 Контроль за качеством оказания образовательных услуг осуществляется:</w:t>
      </w:r>
    </w:p>
    <w:p>
      <w:pPr>
        <w:pStyle w:val="Style16"/>
        <w:ind w:firstLine="708"/>
        <w:jc w:val="both"/>
        <w:rPr/>
      </w:pPr>
      <w:r>
        <w:rPr>
          <w:rFonts w:cs="Times New Roman" w:ascii="Times New Roman" w:hAnsi="Times New Roman"/>
          <w:sz w:val="28"/>
          <w:szCs w:val="28"/>
        </w:rPr>
        <w:t>- Советом Учреждения;</w:t>
      </w:r>
    </w:p>
    <w:p>
      <w:pPr>
        <w:pStyle w:val="Style16"/>
        <w:ind w:firstLine="708"/>
        <w:jc w:val="both"/>
        <w:rPr/>
      </w:pPr>
      <w:r>
        <w:rPr>
          <w:rFonts w:cs="Times New Roman" w:ascii="Times New Roman" w:hAnsi="Times New Roman"/>
          <w:sz w:val="28"/>
          <w:szCs w:val="28"/>
        </w:rPr>
        <w:t>- педагогическим Советом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Учреди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Форма проверки качества рабо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сещение занятий старшим воспита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взаимо посещения занятий педагога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творческие отчеты;</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Style16"/>
        <w:ind w:firstLine="708"/>
        <w:jc w:val="both"/>
        <w:rPr/>
      </w:pPr>
      <w:r>
        <w:rPr>
          <w:rFonts w:cs="Times New Roman" w:ascii="Times New Roman" w:hAnsi="Times New Roman"/>
          <w:sz w:val="28"/>
          <w:szCs w:val="28"/>
        </w:rPr>
        <w:t>- праздники, физкультурные досуги, музыкальные развлечения.</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IV. КОМПЛЕКТОВАНИЕ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1. В Учреждение принимаются дети в возрасте от 1года 6 месяцев до 7 лет. </w:t>
      </w:r>
    </w:p>
    <w:p>
      <w:pPr>
        <w:pStyle w:val="Style16"/>
        <w:ind w:firstLine="708"/>
        <w:jc w:val="both"/>
        <w:rPr/>
      </w:pPr>
      <w:r>
        <w:rPr>
          <w:rFonts w:cs="Times New Roman" w:ascii="Times New Roman" w:hAnsi="Times New Roman"/>
          <w:sz w:val="28"/>
          <w:szCs w:val="28"/>
        </w:rPr>
        <w:t xml:space="preserve">4.2. Прием детей в Учреждение осуществляется по письменному заявлению родителей (законных представителей) на основании путевки-направления, подписанной Учредителем в установленной форме, наличии свидетельства о рождении ребенка, медицинского заключения о состоянии здоровья ребенка и документов, удостоверяющих личность одного из родителей (законных представителей).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3. При приеме детей с ограниченными возможностями здоровья, детей-инвалидов Учреждение обязано обеспечить необходимые условия для коррекционной работы.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4.4. Количество групп в Учреждении определяется Учредителем исходя из их предельной наполняемости. </w:t>
      </w:r>
    </w:p>
    <w:p>
      <w:pPr>
        <w:pStyle w:val="Style16"/>
        <w:ind w:firstLine="708"/>
        <w:jc w:val="both"/>
        <w:rPr/>
      </w:pPr>
      <w:r>
        <w:rPr>
          <w:rFonts w:cs="Times New Roman" w:ascii="Times New Roman" w:hAnsi="Times New Roman"/>
          <w:sz w:val="28"/>
          <w:szCs w:val="28"/>
        </w:rPr>
        <w:t>4.5. В группах обще развивающей направленности предельная наполняемость устанавливается в зависимости от возраста детей и составляет:</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5 лет до 3 лет – 15 детей;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 лет до 7 лет – 20 детей. </w:t>
      </w:r>
    </w:p>
    <w:p>
      <w:pPr>
        <w:pStyle w:val="Style16"/>
        <w:ind w:firstLine="708"/>
        <w:jc w:val="both"/>
        <w:rPr/>
      </w:pPr>
      <w:r>
        <w:rPr>
          <w:rFonts w:cs="Times New Roman" w:ascii="Times New Roman" w:hAnsi="Times New Roman"/>
          <w:sz w:val="28"/>
          <w:szCs w:val="28"/>
        </w:rPr>
        <w:t>4.6. Порядок комплектования детей в Учреждении осуществляется на основании положения о порядке комплектования детьми муниципальных бюджетных образовательных учреждений всех типов и видов Сивинского района, реализующих основную общеобразовательную программу дошкольного образования, утвержденного управлением образования в целях установления единого порядка комплектования детьми муниципальных бюджетных образовательных учреждений всех типов и видов, реализующих основную общеобразовательную программу дошкольного образования в Сивинском муниципальном районе, социальной поддержки семьям, имеющих детей дошкольного возраста и пользующихся льготами, предусмотренными действующим законодательст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Комплектование Учреждений на новый учебный год осуществляется комиссией по комплектованию в соответствии регистром по дате рождения ребенка с 15 апреля по 3 июня текущего год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 течении года при наличии свободных мест проводится доукомплектование групп в соответствии с нормативами, установленными действующим законодательство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Во внеочередном порядке принимаются дети граждан, имеющих льготы при зачислении в дошкольные образовательные учреждения в соответствии с действующим законодательством Российской Федерации Пермского кра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прокуроров (в соответствии со ст.44 Закона РФ от 17.01.1992г. №2202-1 «О прокуратуре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Следственного комитета Российской Федерации (в соответствии ч.25 ст.35 Федеральный закон от 28.12.2010г. №403-ФЗ «О следственном комитете Российской Федера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граждан, подвергшихся  радиации (в соответствии с п.12 ст.14 Закона РФ от 15.05.1991г. №1244-1 «О социальной защите граждан, подвергшихся воздействию радиации вследствие катастрофы на Чернобыльской АЭС»);</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 сотрудников специальных сил по борьбе с терроризмом ( в соответствии с постановлением Правительства РФ от 09.02.2005г. №747 «О дополнительных гарантиях и компенсациях военнослужащих и сотрудникам федеральных органов исполнительной власти, участвующим в контрольно-террористических операциях и обеспечивающим правопорядок и общественную безопасность на территории Северо-Кавказского региона Р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судей, мировых судей (в соответствии с п.4 ст.19 Закона РФ от 26.06.1992г. №3132-1 «О статусе судей в РФ»);</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 погибших, пропавших без вести военнослужащих (в соответствии с Приказом Министра обороны РФ от 26.01.2000г. №44 «О дополнительных мерах по социальной защите членов семей военнослужащих, выполнявших задачи на территории Северо-Кавказского региона РФ и погибших (пропавших без вести) при выполнении служебных обязанностей»;</w:t>
      </w:r>
    </w:p>
    <w:p>
      <w:pPr>
        <w:pStyle w:val="Style16"/>
        <w:ind w:firstLine="708"/>
        <w:jc w:val="both"/>
        <w:rPr/>
      </w:pPr>
      <w:r>
        <w:rPr>
          <w:rFonts w:cs="Times New Roman" w:ascii="Times New Roman" w:hAnsi="Times New Roman"/>
          <w:sz w:val="28"/>
          <w:szCs w:val="28"/>
        </w:rPr>
        <w:t>- дети сотрудников органов по контролю за оборотом наркотических средств и психотропных веществ ( в соответствии с п.136 Указа Президента РФ от 05.05.2003г.№613 «О правоохранительной службе в органах по контролю за оборотом наркотических средств и психотропных веществ»(в ред.Указа Президента РФ от 31.08.2005г №1007);</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 из семей, со среднедушевым уровнем дохода ниже прожиточного «минимума», находящиеся в социально опасном положении и группы риска (в соответствии с п.7.1 Постановления Правительства Пермского края от 15.10.2007г. №232-П «О пилотном проекте «Предоставление пособий семьям, имеющим детей в возрасте от 1,5 до 5 лет, не посещающих дошкольные образовательные учреждения», в редакции Постановления Правительства Пермского края от 07.05.2010г. №219-п.;</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первоочередном порядке, в соответствии с действующим законодательством Российской Федерации и Пермского края и настоящим полож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государственной противопожарной службы (в соответствии с законом РФ от 21.12.1994г. №69-ФЗ «О пожарной безопасност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из многодетных семей ( в соответствии с Указом Президента РФ «О мерах по социальной поддержке многодетных семей» от 05.05.1992г. №431 в ред.от 25.02.2003гг.№250);</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инвалиды и дети, один из родителей (законных представителей) которых  является инвалидом (в соответствии с Указом Президента РФ от 02.10.1992г.№1157 «О дополнительных мерах государственной поддержки инвалидов» в ред.Указа Президента РФ от 09.09.1999г.№1186);</w:t>
      </w:r>
    </w:p>
    <w:p>
      <w:pPr>
        <w:pStyle w:val="Style16"/>
        <w:ind w:firstLine="708"/>
        <w:jc w:val="both"/>
        <w:rPr/>
      </w:pPr>
      <w:r>
        <w:rPr>
          <w:rFonts w:cs="Times New Roman" w:ascii="Times New Roman" w:hAnsi="Times New Roman"/>
          <w:sz w:val="28"/>
          <w:szCs w:val="28"/>
        </w:rPr>
        <w:t>- дети, родители (один из родителей) которых находятся на военной службе (в соответствии со ст.19-ФЗ от 27.05.1998г. в редакции от 27.07.2006г. №76-ФЗ «О статусе военнослужащих»;</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 сотрудников полиции (в соответствии с п.6 ст.46 ФЗ от 07.02.2011г. №3-ФЗ «О полиции»;</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ети сотрудников полиции, умершего вследствие заболевания, полученного в период прохождения службы в полиции в соответствии с п.6 ст.46 ФЗ от 07.02.2011г.№3 –ФЗ «О поли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 дети гражданина Российской Федерации, уволенного со службы в полиции вследствие увечья или возможность дальнейшего прохождения службы полиции (в соответствии с п.6 ст.46 Федерального Закона от 07.02.2011г. №3-ФЗ «О поли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гражданина Российской Федерации, умершего в течении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9в соответствии с п.6 ст46 Федерального Закона от 07.02.2011г.№3-ФЗ «О полиции»;</w:t>
      </w:r>
    </w:p>
    <w:p>
      <w:pPr>
        <w:pStyle w:val="Style16"/>
        <w:ind w:firstLine="708"/>
        <w:jc w:val="both"/>
        <w:rPr/>
      </w:pPr>
      <w:r>
        <w:rPr>
          <w:rFonts w:cs="Times New Roman" w:ascii="Times New Roman" w:hAnsi="Times New Roman"/>
          <w:sz w:val="28"/>
          <w:szCs w:val="28"/>
        </w:rPr>
        <w:t>- дети, находящиеся (находившиеся) на иждивении сотрудника полиции, гражданина РФ, указанных в п.4-8(в соответствии с п.4ст.46 ФЗ от 07.02.2011г. №3-ФЗ «О поли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органов внутренних дел, не являющихся сотрудниками полиции (в соответствии п.6 ст.46 ФЗ от 07.02.2011г.№3-ФЗ «О полици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находящиеся под опекой ( в соответствии с Законом Пермской области) «О приемной семье» от 22.05.1997г.,в ред. от 19.06.2003г.);</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ликвидированных образовательных учреждений Сивинского муниципального район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из неполных семей, находящихся в трудной жизненной ситуации (Письмо министра образования Пермского края от 10.06.2011г. №СЭД-26-01-21),(нахождение семьи в трудной жизненной ситуации устанавливается комиссией по каждой семье отдельно, в зависимости от материального положения членов семьи, места проживания, семейного положения, трудоспособности с вынесением реш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педагогических работников, по ходатайству руководителя образовательного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дети сотрудников предприятий, учреждений, расположенных на территории Сивинского района по ходатайству работодателя;</w:t>
      </w:r>
    </w:p>
    <w:p>
      <w:pPr>
        <w:pStyle w:val="Style16"/>
        <w:ind w:firstLine="708"/>
        <w:jc w:val="both"/>
        <w:rPr/>
      </w:pPr>
      <w:r>
        <w:rPr>
          <w:rFonts w:cs="Times New Roman" w:ascii="Times New Roman" w:hAnsi="Times New Roman"/>
          <w:sz w:val="28"/>
          <w:szCs w:val="28"/>
        </w:rPr>
        <w:t>4.7. Количество групп в Учреждении определяется с учетом условий, необходимых для осуществления образовательного процесса в соответствии  с санитарно-гигиеническими нормами, контрольными нормативами, указанными в лицензии на право ведения образовательной деятельности;</w:t>
      </w:r>
    </w:p>
    <w:p>
      <w:pPr>
        <w:pStyle w:val="Style16"/>
        <w:ind w:firstLine="708"/>
        <w:jc w:val="both"/>
        <w:rPr/>
      </w:pPr>
      <w:r>
        <w:rPr>
          <w:rFonts w:cs="Times New Roman" w:ascii="Times New Roman" w:hAnsi="Times New Roman"/>
          <w:sz w:val="28"/>
          <w:szCs w:val="28"/>
        </w:rPr>
        <w:t>4.8. Отчисление детей из Учреждения осуществляется при расторжении договора между Учреждением и родителями (законными представителями) в следующих случаях:</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о заявлению родителей (законных представителей);</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при возникновении медицинских противопоказаний, препятствующих воспитанию и обучению ребенка в Учреждении данного вида;</w:t>
      </w:r>
    </w:p>
    <w:p>
      <w:pPr>
        <w:pStyle w:val="Style16"/>
        <w:ind w:firstLine="708"/>
        <w:jc w:val="both"/>
        <w:rPr/>
      </w:pPr>
      <w:r>
        <w:rPr>
          <w:rFonts w:cs="Times New Roman" w:ascii="Times New Roman" w:hAnsi="Times New Roman"/>
          <w:sz w:val="28"/>
          <w:szCs w:val="28"/>
        </w:rPr>
        <w:t>4.9. В разновозрастных группах обще развивающей направленности предельная наполняемость составляет при наличии в группе дете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любых трех возрастов (от 3 лет до 7 лет) – 10 детей;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любых двух возрастов (от 3 лет до 7 лет) – 15 детей. </w:t>
      </w:r>
    </w:p>
    <w:p>
      <w:pPr>
        <w:pStyle w:val="Style16"/>
        <w:ind w:firstLine="708"/>
        <w:jc w:val="both"/>
        <w:rPr/>
      </w:pPr>
      <w:r>
        <w:rPr>
          <w:rFonts w:cs="Times New Roman" w:ascii="Times New Roman" w:hAnsi="Times New Roman"/>
          <w:sz w:val="28"/>
          <w:szCs w:val="28"/>
        </w:rPr>
        <w:t xml:space="preserve">4.10. За детьми сохраняются места в Учреждении в случае болезни ребенка,  прохождения им санаторно-курортного лечения, карантина, отпуска родителей (законных представителей), временного отсутствия родителей на постоянном месте жительства (болезнь, командировка, летний период). </w:t>
      </w:r>
    </w:p>
    <w:p>
      <w:pPr>
        <w:pStyle w:val="Style16"/>
        <w:ind w:firstLine="708"/>
        <w:jc w:val="both"/>
        <w:rPr/>
      </w:pPr>
      <w:r>
        <w:rPr>
          <w:rFonts w:cs="Times New Roman" w:ascii="Times New Roman" w:hAnsi="Times New Roman"/>
          <w:sz w:val="28"/>
          <w:szCs w:val="28"/>
        </w:rPr>
        <w:t xml:space="preserve">4.11. Отчисление детей из Учреждения оформляется приказом заведующего Учреждением и соответствующей записью в книге учета движения детей. </w:t>
      </w:r>
    </w:p>
    <w:p>
      <w:pPr>
        <w:pStyle w:val="Style16"/>
        <w:ind w:firstLine="708"/>
        <w:jc w:val="both"/>
        <w:rPr/>
      </w:pPr>
      <w:r>
        <w:rPr>
          <w:rFonts w:cs="Times New Roman" w:ascii="Times New Roman" w:hAnsi="Times New Roman"/>
          <w:sz w:val="28"/>
          <w:szCs w:val="28"/>
        </w:rPr>
        <w:t>4.12. Установление платы, взимаемой с родителей (законных представителей) за содержание ребенка в Учреждении, производится в соответствии с законодательством Российской Федерации.</w:t>
      </w:r>
    </w:p>
    <w:p>
      <w:pPr>
        <w:pStyle w:val="Style16"/>
        <w:ind w:firstLine="708"/>
        <w:jc w:val="both"/>
        <w:rPr/>
      </w:pPr>
      <w:r>
        <w:rPr>
          <w:rFonts w:cs="Times New Roman" w:ascii="Times New Roman" w:hAnsi="Times New Roman"/>
          <w:sz w:val="28"/>
          <w:szCs w:val="28"/>
        </w:rPr>
        <w:t>Размер родительской платы за содержание ребенка в Учреждении составляет не более 20 процентов затрат на содержание ребенка в соответствующем учреждении, а с родителей (законных представителей), имеющих трех и более несовершеннолетних детей, – 10 процентов указанных затрат. За содержание детей с ограниченными возможностями здоровья, посещающих Учреждение, реализующие основную общеобразовательную программу дошкольного образования, а также детей с туберкулезной интоксикацией, находящихся в указанном Учреждении, родительская плата не взимается.</w:t>
      </w:r>
    </w:p>
    <w:p>
      <w:pPr>
        <w:pStyle w:val="Style16"/>
        <w:ind w:firstLine="708"/>
        <w:jc w:val="both"/>
        <w:rPr/>
      </w:pPr>
      <w:r>
        <w:rPr>
          <w:rFonts w:cs="Times New Roman" w:ascii="Times New Roman" w:hAnsi="Times New Roman"/>
          <w:sz w:val="28"/>
          <w:szCs w:val="28"/>
        </w:rPr>
        <w:t xml:space="preserve">Перечень затрат, учитываемых при установлени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устанавливается уполномоченным Правительством Российской Федерации федеральным органом исполнительной власти. </w:t>
      </w:r>
    </w:p>
    <w:p>
      <w:pPr>
        <w:pStyle w:val="Style16"/>
        <w:ind w:firstLine="708"/>
        <w:jc w:val="both"/>
        <w:rPr/>
      </w:pPr>
      <w:r>
        <w:rPr>
          <w:rFonts w:cs="Times New Roman" w:ascii="Times New Roman" w:hAnsi="Times New Roman"/>
          <w:sz w:val="28"/>
          <w:szCs w:val="28"/>
        </w:rPr>
        <w:t>4.13. В целях материальной поддержки воспитания и обучения детей, посещающих данное Учреждение, реализующие основную общеобразовательную программу дошкольного образования, родителям (законным представителям) выплачивается компенсация на первого ребенка в размере 20 процентов размера внесенной ими родительской платы за содержание ребенка в Учреждении, на второго ребенка – в размере 50 процентов, на третьего ребенка и последующих детей – в размере 70 процентов размера указанной родительской платы.</w:t>
      </w:r>
    </w:p>
    <w:p>
      <w:pPr>
        <w:pStyle w:val="Style16"/>
        <w:jc w:val="both"/>
        <w:rPr/>
      </w:pPr>
      <w:r>
        <w:rPr>
          <w:rFonts w:cs="Times New Roman" w:ascii="Times New Roman" w:hAnsi="Times New Roman"/>
          <w:sz w:val="28"/>
          <w:szCs w:val="28"/>
        </w:rPr>
        <w:t xml:space="preserve">Средний размер родительской платы за содержание ребенка в учреждениях, реализующих основную общеобразовательную программу дошкольного образования, определяется органами государственной власти субъекта Российской Федерац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аво на получение компенсации имеет один из родителей (законных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редставителей), внесших родительскую плату за содержание ребенка в Учреждении. </w:t>
      </w:r>
    </w:p>
    <w:p>
      <w:pPr>
        <w:pStyle w:val="Style16"/>
        <w:ind w:firstLine="708"/>
        <w:jc w:val="both"/>
        <w:rPr/>
      </w:pPr>
      <w:r>
        <w:rPr>
          <w:rFonts w:cs="Times New Roman" w:ascii="Times New Roman" w:hAnsi="Times New Roman"/>
          <w:sz w:val="28"/>
          <w:szCs w:val="28"/>
        </w:rPr>
        <w:t xml:space="preserve">4.14. Порядок обращения за компенсацией, а также порядок ее выплаты устанавливаются органами государственной власти субъектов Российской Федерации.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 УЧАСТНИКИ ОБРАЗОВАТЕЛЬНОГО ПРОЦЕСС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1. Участниками образовательного процесса Учреждения являются дети, их родители (законные представители), педагогические работники. </w:t>
      </w:r>
    </w:p>
    <w:p>
      <w:pPr>
        <w:pStyle w:val="Style16"/>
        <w:ind w:firstLine="708"/>
        <w:jc w:val="both"/>
        <w:rPr/>
      </w:pPr>
      <w:r>
        <w:rPr>
          <w:rFonts w:cs="Times New Roman" w:ascii="Times New Roman" w:hAnsi="Times New Roman"/>
          <w:sz w:val="28"/>
          <w:szCs w:val="28"/>
        </w:rPr>
        <w:t xml:space="preserve">5.2. Отношения ребенка и персонала Учреждения строятся на основе сотрудничества, уважения личности ребенка и предоставления ему свободы развития в соответствии с индивидуальными особенностями. </w:t>
      </w:r>
    </w:p>
    <w:p>
      <w:pPr>
        <w:pStyle w:val="Style16"/>
        <w:ind w:firstLine="708"/>
        <w:jc w:val="both"/>
        <w:rPr/>
      </w:pPr>
      <w:r>
        <w:rPr>
          <w:rFonts w:cs="Times New Roman" w:ascii="Times New Roman" w:hAnsi="Times New Roman"/>
          <w:sz w:val="28"/>
          <w:szCs w:val="28"/>
        </w:rPr>
        <w:t>5.3. Учреждение обеспечивает права каждого ребенка в соответствии с Конвенцией о правах ребенка, принятой 44-й сессией Генеральной Ассамблеи ООН 20 ноября 1989 года, и действующим законодательством.</w:t>
      </w:r>
    </w:p>
    <w:p>
      <w:pPr>
        <w:pStyle w:val="Style16"/>
        <w:jc w:val="both"/>
        <w:rPr>
          <w:rFonts w:ascii="Times New Roman" w:hAnsi="Times New Roman" w:cs="Times New Roman"/>
          <w:sz w:val="28"/>
          <w:szCs w:val="28"/>
        </w:rPr>
      </w:pPr>
      <w:r>
        <w:rPr>
          <w:rFonts w:cs="Times New Roman" w:ascii="Times New Roman" w:hAnsi="Times New Roman"/>
          <w:sz w:val="28"/>
          <w:szCs w:val="28"/>
        </w:rPr>
        <w:t>Дети в Учреждении имеют право на:</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арантированную охрану жизни и здоровь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щиту от всех форм физического и психического насил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щиту человеческого достоинст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довлетворение потребностей в эмоционально-личностном общен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довлетворение физиологических потребностей (в питании, сне, отдыхе и др.) в   соответствии с возрастом и индивидуальными особенностями развит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витие творческих способностей и интерес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учение помощи в коррекции имеющихся отклонений в психическом и (или)  физическом развит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бразование в соответствии с федеральными государственными требованиям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учение дополнительных (в том числе платных) образовательных и медицинских   услуг;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оставление оборудования, игр, игрушек, учебных пособий. </w:t>
      </w:r>
    </w:p>
    <w:p>
      <w:pPr>
        <w:pStyle w:val="Style16"/>
        <w:ind w:firstLine="708"/>
        <w:rPr>
          <w:rFonts w:ascii="Times New Roman" w:hAnsi="Times New Roman" w:cs="Times New Roman"/>
          <w:sz w:val="28"/>
          <w:szCs w:val="28"/>
        </w:rPr>
      </w:pPr>
      <w:r>
        <w:rPr>
          <w:rFonts w:cs="Times New Roman" w:ascii="Times New Roman" w:hAnsi="Times New Roman"/>
          <w:sz w:val="28"/>
          <w:szCs w:val="28"/>
        </w:rPr>
        <w:t>5.4. Родители (законные представители) имеют право:</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защищать законные права и интересы своих детей;</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бирать программ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вовать в управлении Учреждением в формах, предусмотренных настоящим   Уста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носить предложения по улучшению работы с детьми, в том числе по организации   дополнительных (платных) услуг;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слушивать отчеты заведующего Учреждением и педагогов о работе с деть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срочно расторгать договор между Учреждением и родителями (законными   представителя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учать компенсацию части родительской платы за содержание детей в   Учреждении. </w:t>
      </w:r>
    </w:p>
    <w:p>
      <w:pPr>
        <w:pStyle w:val="Style16"/>
        <w:ind w:firstLine="708"/>
        <w:rPr>
          <w:rFonts w:ascii="Times New Roman" w:hAnsi="Times New Roman" w:cs="Times New Roman"/>
          <w:sz w:val="28"/>
          <w:szCs w:val="28"/>
        </w:rPr>
      </w:pPr>
      <w:r>
        <w:rPr>
          <w:rFonts w:cs="Times New Roman" w:ascii="Times New Roman" w:hAnsi="Times New Roman"/>
          <w:sz w:val="28"/>
          <w:szCs w:val="28"/>
        </w:rPr>
        <w:t>5.5. Родители (законные представители) обязан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ложить основы физического, нравственного и интеллектуального развития   личности ребенка в раннем детском возрасте и нести ответственность за   воспитание ребен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полнять настоящий Устав Учреждения, в части касающейся их прав и   обязаннос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блюдать условия договора между Учреждением и родителями (законными   представителя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воевременно вносить плату за содержание ребенка в размерах и порядке   установленных договором между Учреждением и родителями (законными   представителя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воевременно ставить в известность педагогического работника группы или   заведующего Учреждением об отсутствии ребенка или его болезни; </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водить ребенка в Учреждение здоровым. </w:t>
      </w:r>
    </w:p>
    <w:p>
      <w:pPr>
        <w:pStyle w:val="Style16"/>
        <w:ind w:firstLine="708"/>
        <w:rPr>
          <w:rFonts w:ascii="Times New Roman" w:hAnsi="Times New Roman" w:cs="Times New Roman"/>
          <w:sz w:val="28"/>
          <w:szCs w:val="28"/>
        </w:rPr>
      </w:pPr>
      <w:r>
        <w:rPr>
          <w:rFonts w:cs="Times New Roman" w:ascii="Times New Roman" w:hAnsi="Times New Roman"/>
          <w:sz w:val="28"/>
          <w:szCs w:val="28"/>
        </w:rPr>
        <w:t>5.6. Работники Учреждения обязаны:</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довлетворять требованиям соответствующих квалификационных характеристик;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участие в управлении Учреждением в формах, предусмотренных настоящим   Уста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полнять Устав Учреждения, Правила внутреннего трудового распорядка. </w:t>
      </w:r>
    </w:p>
    <w:p>
      <w:pPr>
        <w:pStyle w:val="Style16"/>
        <w:ind w:firstLine="708"/>
        <w:rPr>
          <w:rFonts w:ascii="Times New Roman" w:hAnsi="Times New Roman" w:cs="Times New Roman"/>
          <w:sz w:val="28"/>
          <w:szCs w:val="28"/>
        </w:rPr>
      </w:pPr>
      <w:r>
        <w:rPr>
          <w:rFonts w:cs="Times New Roman" w:ascii="Times New Roman" w:hAnsi="Times New Roman"/>
          <w:sz w:val="28"/>
          <w:szCs w:val="28"/>
        </w:rPr>
        <w:t>5.7. Педагогические работники Учреждения имеют право:</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защиту своей профессиональной чести, достоинства и деловой репут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сокращенную продолжительность рабочего времени в соответствии с   законодательством Российской Федер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получение досрочной трудовой пенсии по старости до достижения ими   пенсионного возраста, в порядке, установленном законодательством Российской   Федерации;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а длительный отпуск сроком до одного года не реже чем через каждые 10 лет   непрерывной преподавательской работы в порядке установленном положением, утвержденным управлением образования;</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аво на прохождение аттестации не реже, чем один раз в 5 лет профессиональной переподготовки или повышения квалифик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аттестоваться на добровольной основе на соответствующую квалификационную   категорию и получить ее в случае успешного прохождения аттест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спространять свой педагогический опыт, получивший научное обоснова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 социальные гарантии и льготы, в порядке и в случаях, предусмотренных   законодательством Российской Федерации и Пермского кра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8. Педагогические работники обязан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полнять свои трудовые обязанности, вытекающие из требований трудового   договора и определяемые должностной инструкцией, правилами внутреннего   трудового распоряд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блюдать права, свободы и законные интересы детей, родителей (законных   представител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еспечивать безопасное проведение образовательного процесс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имать все разумные меры для предотвращения травматизма и несчастных   случаев с деть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еспечивать психологическую и физическую безопасность всем участникам   образовательного процес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трудничать с семьей по вопросам воспитания и обучения ребенка;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тически повышать свой теоретический и культурный уровень, деловую   квалификацию;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ходить предварительный и в установленные сроки периодические медицинские   обследования.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руг конкретных должностных обязанностей работника определяется его должностной инструкцией, разрабатываемой и утверждаемой заведующим Учреждение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9. Учреждение является работодателем для работников Учреждения.</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Трудовые отношения работника и Учреждения регулируются трудовым договор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не могут противоречить трудовому законодательству Российской Федерации о труд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5.10. К педагогической деятельности не допускаются лица:</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лишенные права заниматься педагогической деятельностью в соответствии с   вступившим в законную силу приговором с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меющие неснятую или непогашенную судимость за умышленные тяжкие и особо   тяжкие преступл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знанные недееспособными в установленном федеральным законом порядк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Style16"/>
        <w:ind w:firstLine="708"/>
        <w:jc w:val="both"/>
        <w:rPr/>
      </w:pPr>
      <w:r>
        <w:rPr>
          <w:rFonts w:cs="Times New Roman" w:ascii="Times New Roman" w:hAnsi="Times New Roman"/>
          <w:sz w:val="28"/>
          <w:szCs w:val="28"/>
        </w:rPr>
        <w:t xml:space="preserve">5.11. Дисциплинарное расследование нарушений педагогическим работником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передается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Style16"/>
        <w:ind w:firstLine="708"/>
        <w:jc w:val="both"/>
        <w:rPr/>
      </w:pPr>
      <w:r>
        <w:rPr>
          <w:rFonts w:cs="Times New Roman" w:ascii="Times New Roman" w:hAnsi="Times New Roman"/>
          <w:sz w:val="28"/>
          <w:szCs w:val="28"/>
        </w:rPr>
        <w:t xml:space="preserve">5.12. Трудовые отношения с работниками Учреждения, помимо оснований прекращения трудового договора, предусмотренных статьями Трудового кодекса Российской Федерации, могут быть прерваны по инициативе администрации в случаях: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вторного в течение года грубого нарушения Устава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менения, в том числе однократного, методов воспитания, связанных с   физическим и (или) психическим насилием над личностью ребенка.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I. УПРАВЛЕНИЕ УЧРЕЖДЕНИ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1. Управление Учреждением осуществляется в соответствии с законодательством Российской Федерации, Типовым положением о дошкольном образовательном учреждении и настоящим Устав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2.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6.3. К компетенции Учредителя относят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станавливать порядок приема детей в Учреждение в случаях, не урегулированных закон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здавать и ликвидировать Учрежде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азначать и увольнять заведующего Учреждение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организовывать Учреждение в другие образовательные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тролировать Учреждение по вопросам сохранности и эффективности использования закрепленного за ним имущест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ымать средства Учреждения, если они получены, как платные дополнительные образовательные услуги, оказанные в замен и в рамках основной образовательной деятельности, финансируемой из средств бюджет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останавливать деятельность, приносящую доход Учреждению, если она идет в ущерб основной деятельности до решения суда по этому вопрос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ть Устав Учреждения, изменения и дополнения к нем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ивать содержание зданий и сооружений Учреждения, обустройство прилегающей к нему территор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становление порядка финансового обеспечения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становление льгот различным категориям детей и педагогическим работникам Учреждения, а так же иные права, предоставленные  Учредителю действующим законодательством РФ;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4. Вмешательство в деятельность Учреждения не допускается.</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6.5. Заведующий Учреждение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яет управление Учреждением, организует его работу и несет   ответственность за его деятельность в пределах своей компетен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без доверенности действует от имени Учреждения, представляет его интересы во   всех организациях, предприятиях, учреждениях;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заключает от имени Учреждение договор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дает доверен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ределах своей компетенции издает приказы и распоряжения, обязательные для   исполнения работниками Учрежде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ланирует развитие Учрежде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пределяет текущие задачи Учрежде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ет правила внутреннего трудового распоряд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яет подбор и расстановку кадров, пользуется правом приема и   увольнения работников в соответствии с действующим законодательством   Российской Федер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ланирует расходы на материальное поощрени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ланирует и организует учебно-воспитательный процесс;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ет расписания и графики работы, штатные расписания, должностные   инструкции, локальные акты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ует оказание платных дополнительных образовательных услуг, направленных   на воспитание и обучение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твечает за правильность ведения трудовых книжек, делопроизводст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ставляет к поощрению, налагает взыскания на работни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сет ответственность за ненадлежащее ведение финансово-хозяйственной   деятель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правляет и распоряжается имуществом Учреждения в пределах прав,  предоставленных Собственником и предусмотренных действующим законодательством   и настоящим Устав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меет право требовать отчетности за работу любого сотрудника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ет должностные обязанности каждой категории работников, вносит   изменения в функциональные обязанности работающего при возникновении новых   потребностей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ставляет Учредителю, Управляющему совету и общественности отчеты о  деятельности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ует работу по повышению квалификации работников, развитию их творческой   инициативы.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яет прием детей и комплектование групп детьми в соответствии с их   возраст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других вопросов текущей деятельности Учреждения, не отнесенные к   компетенции Общего собрания, Управляющего совета, Педагогического совета,   Учредителя. </w:t>
      </w:r>
    </w:p>
    <w:p>
      <w:pPr>
        <w:pStyle w:val="Style16"/>
        <w:ind w:firstLine="708"/>
        <w:jc w:val="both"/>
        <w:rPr/>
      </w:pPr>
      <w:r>
        <w:rPr>
          <w:rFonts w:cs="Times New Roman" w:ascii="Times New Roman" w:hAnsi="Times New Roman"/>
          <w:sz w:val="28"/>
          <w:szCs w:val="28"/>
        </w:rPr>
        <w:t xml:space="preserve">6.6. Заведующий Учреждением несет полную ответственность перед родителями (законными представителями), государством, обществом и Учредителем за работу Учреждения в соответствии с действующим законодательством Российской Федерации, за свою деятельность в соответствии с должностной инструкцией, трудовым договором и настоящим Уставом.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7. Формами самоуправления Учреждения, обеспечивающими государственно-общественный характер управления, являются Общее собрание трудового коллектива, Педагогический совет, Управляющий совет.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6.8. Трудовой коллектив Учреждения представляют все граждане, участвующие своим трудом в деятельности Учреждения на основе трудового договора. Полномочия трудового коллектива Учреждения осуществляются Общим собранием членов трудового коллектива (далее – Общим собранием). Общее собрание является высшим органом самоуправления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Общее собрание считается правомочным, если на нем присутствует не менее двух третей списочного состава работников Учреждения. Решение Общего собрания считается принятым, если за него проголосовало не менее половины, присутствующих на собрании. Общее собрание собирается по мере надобности, но не реже 2-х раз в год. На заседаниях Общего собрания ведутся протоколы, которые хранятся в делах Учреждени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Деятельность Общего собрания осуществляется в соответствии с локальным актом Учреждения – Положение об общем собрании членов трудового коллектива.</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6.9. Общее собра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суждает, принимает и рекомендует к утверждению проект коллективного   договора, правила внутреннего трудового распорядк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имает Соглашение по охране тру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бирает представителей в комиссию по охране труда, по инвентаризации и  списанию;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суждает, рекомендует к утверждению Программу развития Учрежд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вопросы охраны и безопасности условий труда работников, охраны   жизни и здоровья детей в Учрежден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имает изменения в Устав Учреждения новую редакцию Уста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 необходимости рассматривает и обсуждает вопросы работы с родителями   (законными представителя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ссматривает локальные акты Учреждения, содержащие нормы трудового прав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рабатывает и принимает регламент Общего собра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двигает коллективные требования работников Учрежде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имает решения об объявлении забастовки и выборах органа, возглавляющего   забастовк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збирает полномочных представителей для проведения консультаций с   администрацией Учреждения по вопросам принятия локальных актов, содержащих   нормы трудового права, и для участия в разрешении коллективного трудового   спор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двигать кандидатов в состав Управляющего совета Учреждения один раз в два   года. </w:t>
      </w:r>
    </w:p>
    <w:p>
      <w:pPr>
        <w:pStyle w:val="Style16"/>
        <w:ind w:firstLine="708"/>
        <w:jc w:val="both"/>
        <w:rPr/>
      </w:pPr>
      <w:r>
        <w:rPr>
          <w:rFonts w:cs="Times New Roman" w:ascii="Times New Roman" w:hAnsi="Times New Roman"/>
          <w:sz w:val="28"/>
          <w:szCs w:val="28"/>
        </w:rPr>
        <w:t>Необходимость созыва Общего собрания может инициироваться заведующим Учреждением, Педагогическим советом.</w:t>
      </w:r>
    </w:p>
    <w:p>
      <w:pPr>
        <w:pStyle w:val="Style16"/>
        <w:ind w:firstLine="708"/>
        <w:rPr>
          <w:rFonts w:ascii="Times New Roman" w:hAnsi="Times New Roman" w:cs="Times New Roman"/>
          <w:sz w:val="28"/>
          <w:szCs w:val="28"/>
        </w:rPr>
      </w:pPr>
      <w:r>
        <w:rPr>
          <w:rFonts w:cs="Times New Roman" w:ascii="Times New Roman" w:hAnsi="Times New Roman"/>
          <w:sz w:val="28"/>
          <w:szCs w:val="28"/>
        </w:rPr>
        <w:t>Для ведения Общего собрания открытым голосованием избираются его председатель и секретарь.</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е Общим собранием в пределах своей компетенции является обязательным для исполнения работниками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0. В целях рассмотрения сложных педагогических и методических вопросов организации образовательного процесса, изучения и распространения передового педагогического опыта в Учреждении действует Педагогический совет. Деятельность Педагогического совета регламентируются локальным актом – Положение о Педагогическом совете.</w:t>
      </w:r>
    </w:p>
    <w:p>
      <w:pPr>
        <w:pStyle w:val="Style16"/>
        <w:ind w:firstLine="708"/>
        <w:jc w:val="both"/>
        <w:rPr/>
      </w:pPr>
      <w:r>
        <w:rPr>
          <w:rFonts w:cs="Times New Roman" w:ascii="Times New Roman" w:hAnsi="Times New Roman"/>
          <w:sz w:val="28"/>
          <w:szCs w:val="28"/>
        </w:rPr>
        <w:t>Членами Педагогического совета являются все воспитатели, медицинские работники, педагоги-психологи, включая совместителей. 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w:t>
      </w:r>
    </w:p>
    <w:p>
      <w:pPr>
        <w:pStyle w:val="Style16"/>
        <w:ind w:firstLine="708"/>
        <w:jc w:val="both"/>
        <w:rPr/>
      </w:pPr>
      <w:r>
        <w:rPr>
          <w:rFonts w:cs="Times New Roman" w:ascii="Times New Roman" w:hAnsi="Times New Roman"/>
          <w:sz w:val="28"/>
          <w:szCs w:val="28"/>
        </w:rPr>
        <w:t>Педагогический совет собирается не реже четырех раз в год. Ход заседания Педагогического совета и решения оформляются протоколами. Протоколы хранятся в Учреждении постоянно.</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Компетенция Педагогическо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пределяет направления образовательной деятельности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бирает общеобразовательную программу, образовательные и воспитательные   технологии для выполнения ФГТ и социального   запро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ует выявление, обобщение, распространение и внедрение передового   педагогического опыта педагогов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ссматривает и предлагает на согласование Управляющему совету перечень,  порядок и условия предоставления дополнительных образовательных услуг;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имает учебно-воспитательный план работы на учебный год;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вопросы внедрения и обобщения новых методик и технологий,  педагогического опы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ставляет педагогических работников к различным видам поощрений;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атривает вопросы переподготовки кадров и повышения квалификации отдельных   работни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вует в разработке и принимает локальные акты Учреждения, касающиеся   образовательной деятель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ает иные вопросы, возникшие в ходе педагогической деятельности. </w:t>
      </w:r>
    </w:p>
    <w:p>
      <w:pPr>
        <w:pStyle w:val="Style16"/>
        <w:jc w:val="both"/>
        <w:rPr>
          <w:rFonts w:ascii="Times New Roman" w:hAnsi="Times New Roman" w:cs="Times New Roman"/>
          <w:sz w:val="28"/>
          <w:szCs w:val="28"/>
        </w:rPr>
      </w:pPr>
      <w:r>
        <w:rPr>
          <w:rFonts w:cs="Times New Roman" w:ascii="Times New Roman" w:hAnsi="Times New Roman"/>
          <w:sz w:val="28"/>
          <w:szCs w:val="28"/>
        </w:rPr>
        <w:t>Заседания Педагогического совета правомочны, если на них присутствует не менее 2/3 его состава. Решение Педагогического совета считается принятым, если за него проголосовало более 3/4 работник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шение, принятое в пределах компетенции Педагогического совета и не противоречащее законодательству, является обязательным.</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Председатель Педагогического совет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рганизует деятельность Педагогическо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гистрирует поступающие в Педагогический совет заявления, обращения, иные   материал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пределяет повестку заседания Педагогического совет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нтролирует выполнение решений Педагогического совета. </w:t>
      </w:r>
    </w:p>
    <w:p>
      <w:pPr>
        <w:pStyle w:val="Style16"/>
        <w:ind w:firstLine="708"/>
        <w:jc w:val="both"/>
        <w:rPr/>
      </w:pPr>
      <w:r>
        <w:rPr>
          <w:rFonts w:cs="Times New Roman" w:ascii="Times New Roman" w:hAnsi="Times New Roman"/>
          <w:sz w:val="28"/>
          <w:szCs w:val="28"/>
        </w:rPr>
        <w:t>6.11. Общее руководство Учреждением осуществляет выборный орган – Управляющий совет. Управляющий совет является коллегиальным органом управления Учреждением, реализующим принцип государственно-общественного характера управления образованием. Деятельность Управляющего совета, а также права его членов регламентируются локальным актом Учреждения – Положением об Управляющем совете.</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В Управляющий совет входят: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одители (законные представител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едставитель Учредител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ботники Учреждения, из которых не менее 2/3 должны являться педагогическими   работника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граждане, привлеченные к участию путем кооптации (выбранные из числа граждан,   чьи дети не посещают Учреждение, и которые не являются работниками Учреждения,   мнение которых не является зависимым от мнения указанных лиц).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Процедура кооптации проводится на основании локального акта Учреждения –Положения о порядке кооптации членов Управляющего совета.</w:t>
      </w:r>
    </w:p>
    <w:p>
      <w:pPr>
        <w:pStyle w:val="Style16"/>
        <w:jc w:val="both"/>
        <w:rPr>
          <w:rFonts w:ascii="Times New Roman" w:hAnsi="Times New Roman" w:cs="Times New Roman"/>
          <w:sz w:val="28"/>
          <w:szCs w:val="28"/>
        </w:rPr>
      </w:pPr>
      <w:r>
        <w:rPr>
          <w:rFonts w:cs="Times New Roman" w:ascii="Times New Roman" w:hAnsi="Times New Roman"/>
          <w:sz w:val="28"/>
          <w:szCs w:val="28"/>
        </w:rPr>
        <w:t>Члены Управляющего совета работают на общественных началах.</w:t>
      </w:r>
    </w:p>
    <w:p>
      <w:pPr>
        <w:pStyle w:val="Style16"/>
        <w:ind w:firstLine="708"/>
        <w:jc w:val="both"/>
        <w:rPr/>
      </w:pPr>
      <w:r>
        <w:rPr>
          <w:rFonts w:cs="Times New Roman" w:ascii="Times New Roman" w:hAnsi="Times New Roman"/>
          <w:sz w:val="28"/>
          <w:szCs w:val="28"/>
        </w:rPr>
        <w:t xml:space="preserve">Управляющий совет возглавляет Председатель, который избирается членами Управляющего совета из их числа простым большинством голосов. Заведующий Учреждением (является членом Управляющего совета по должности от работников и не может быть председателем управляющего совета),представитель Учредителя, работники, дети которых посещают Учреждение, не могут быть избраны Председателем Управляюще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6.12. Управляющий совет формируется в составе 9 человек (с учетом соблюдения пропорции представительства от каждой группы с использованием процедур выборов, назначения и кооптации).</w:t>
      </w:r>
    </w:p>
    <w:p>
      <w:pPr>
        <w:pStyle w:val="Style16"/>
        <w:ind w:firstLine="708"/>
        <w:jc w:val="both"/>
        <w:rPr/>
      </w:pPr>
      <w:r>
        <w:rPr>
          <w:rFonts w:cs="Times New Roman" w:ascii="Times New Roman" w:hAnsi="Times New Roman"/>
          <w:sz w:val="28"/>
          <w:szCs w:val="28"/>
        </w:rPr>
        <w:t>Члены Управляющего совета из числа родителей (законных представителей) избираются общим собранием родителей (законных представителей). Общее количество членов Управляющего совета, избираемых из числа родителей (законных представителей) детей, не может быть меньше одной трети и больше половины общего числа членов Управляющего совета и составляет 4 человека.</w:t>
      </w:r>
    </w:p>
    <w:p>
      <w:pPr>
        <w:pStyle w:val="Style16"/>
        <w:ind w:firstLine="708"/>
        <w:jc w:val="both"/>
        <w:rPr/>
      </w:pPr>
      <w:r>
        <w:rPr>
          <w:rFonts w:cs="Times New Roman" w:ascii="Times New Roman" w:hAnsi="Times New Roman"/>
          <w:sz w:val="28"/>
          <w:szCs w:val="28"/>
        </w:rPr>
        <w:t>Члены Управляющего совета из числа работников избираются Общим собранием членов трудового коллектива. Количество членов управляющего совета из числа работников не может превышать одной трети общего числа членов Управляющего совета.</w:t>
      </w:r>
    </w:p>
    <w:p>
      <w:pPr>
        <w:pStyle w:val="Style16"/>
        <w:ind w:firstLine="708"/>
        <w:jc w:val="both"/>
        <w:rPr/>
      </w:pPr>
      <w:r>
        <w:rPr>
          <w:rFonts w:cs="Times New Roman" w:ascii="Times New Roman" w:hAnsi="Times New Roman"/>
          <w:sz w:val="28"/>
          <w:szCs w:val="28"/>
        </w:rPr>
        <w:t>Члены Управляющего совета избираются сроком на два года. Процедура выборов для каждой категории членов Управляющего совета определяется локальным актом Учреждения – Положением о порядке выборов членов Управляющего совета.</w:t>
      </w:r>
    </w:p>
    <w:p>
      <w:pPr>
        <w:pStyle w:val="Style16"/>
        <w:ind w:firstLine="708"/>
        <w:jc w:val="both"/>
        <w:rPr/>
      </w:pPr>
      <w:r>
        <w:rPr>
          <w:rFonts w:cs="Times New Roman" w:ascii="Times New Roman" w:hAnsi="Times New Roman"/>
          <w:sz w:val="28"/>
          <w:szCs w:val="28"/>
        </w:rPr>
        <w:t>В состав Управляющего совета входит один представитель(доверенное лицо) Учредителя, назначаемый Учредителе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Процедура кооптации членов Управляющего совета проводится самостоятельно путем открытого голосования избранных членов Управляющего совета и определяется локальным актом Учреждения – Положение о порядке кооптации членов Управляющего совета.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13. Члены Управляющего совета избирают из своего состава секретаря. Срок полномочий председателя и секретаря – 2 года. </w:t>
      </w:r>
    </w:p>
    <w:p>
      <w:pPr>
        <w:pStyle w:val="Style16"/>
        <w:ind w:firstLine="708"/>
        <w:rPr>
          <w:rFonts w:ascii="Times New Roman" w:hAnsi="Times New Roman" w:cs="Times New Roman"/>
          <w:sz w:val="28"/>
          <w:szCs w:val="28"/>
        </w:rPr>
      </w:pPr>
      <w:r>
        <w:rPr>
          <w:rFonts w:cs="Times New Roman" w:ascii="Times New Roman" w:hAnsi="Times New Roman"/>
          <w:sz w:val="28"/>
          <w:szCs w:val="28"/>
        </w:rPr>
        <w:t xml:space="preserve">6.14. Полномочия Управляюще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вует в разработке новой редакции Устава Учреждения, изменений к Уставу   для последующего принятия на Общем собран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зывает Общее собрание для принятия новой редакции Устава, изменений к   Устав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гласовывает концепцию (план, программу) развития Учреждения (по   представлению заведующего), основные направления работы Учреждения на год;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гласовывает по представлению руководителя Учреждения бюджетную заявку, смету   бюджетного финансирования и смету расходования средств, полученных Учреждением   от уставной, приносящей доход деятельности и из внебюджетных источнико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действует установлению связей между Учреждением и другими организациям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действует привлечению внебюджетных средств для обеспечения деятельности и   развития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нимает по предложению заведующего режим работы Учрежде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тверждает отчет руководителя Учреждения по итогам учебного и финансового   год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гласовывает перечень, порядок и условия предоставления дополнительных   образовательных услуг;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яет контроль за созданием в Учреждении здоровых и безопасных условий   и форм организации образовательного процесс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вует в оценке качества и результативности труда работников Учреждения,   принятии решений о распределении средств стимулирующей части фонда оплаты   труда и согласовывает их в порядке, устанавливаемом локальным актом   Учрежде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огласовывает решение Учреждения о сдаче в аренду закрепленных за ним объектов   собственност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участвует в разработке и принимает локальные акты Учреждения; </w:t>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жегодно не позднее 1 ноября представляет Учредителю и общественности доклад о   состоянии дел в Учрежден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6.15. Заседания Управляющего совета созываются его председателем в соответствии с планом работы или по требованию не менее половины членов Управляющего совета по мере надобности, но не реже одного раза в четыре месяца. </w:t>
      </w:r>
    </w:p>
    <w:p>
      <w:pPr>
        <w:pStyle w:val="Style16"/>
        <w:ind w:firstLine="708"/>
        <w:jc w:val="both"/>
        <w:rPr/>
      </w:pPr>
      <w:r>
        <w:rPr>
          <w:rFonts w:cs="Times New Roman" w:ascii="Times New Roman" w:hAnsi="Times New Roman"/>
          <w:sz w:val="28"/>
          <w:szCs w:val="28"/>
        </w:rPr>
        <w:t xml:space="preserve">6.16. Управляющий совет является правомочным, если на его заседании присутствуют не менее двух третей состава, а решение Управляющего совета считается принятым, если за решение проголосовало не менее половины присутствующих. Решения, принятые в пределах его полномочий, являются обязательными для администрации и всех членов трудового коллектива Учреждения, родителей (законных представителей). На заседаниях Управляющего совета ведутся протоколы, подписываемые председателем, которые хранятся в делах Учреждения. </w:t>
      </w:r>
    </w:p>
    <w:p>
      <w:pPr>
        <w:pStyle w:val="Style16"/>
        <w:ind w:firstLine="708"/>
        <w:jc w:val="both"/>
        <w:rPr/>
      </w:pPr>
      <w:r>
        <w:rPr>
          <w:rFonts w:cs="Times New Roman" w:ascii="Times New Roman" w:hAnsi="Times New Roman"/>
          <w:sz w:val="28"/>
          <w:szCs w:val="28"/>
        </w:rPr>
        <w:t xml:space="preserve">6.17. В Учреждении могут действовать родительские комитеты. Они содействует объединению усилий семьи и Учреждения в деле бучения и воспитания детей. </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VII. ФИНАНСОВАЯ И ХОЗЯЙСТВЕННАЯ ДЕЯТЕЛЬНОСТЬ,ИМУЩЕСТВО УЧРЕЖДЕНИЯ</w:t>
      </w:r>
    </w:p>
    <w:p>
      <w:pPr>
        <w:pStyle w:val="Style16"/>
        <w:ind w:firstLine="708"/>
        <w:jc w:val="both"/>
        <w:rPr/>
      </w:pPr>
      <w:r>
        <w:rPr>
          <w:rFonts w:cs="Times New Roman" w:ascii="Times New Roman" w:hAnsi="Times New Roman"/>
          <w:sz w:val="28"/>
          <w:szCs w:val="28"/>
        </w:rPr>
        <w:t xml:space="preserve">7.1.Учреждение самостоятельно осуществляет финансово-хозяйственную деятельность, имеет свою бухгалтерию, самостоятельно ведет бухгалтерский учет, налоговую и статистическую отчетность в соответствии с законодательством Российской Федерации. </w:t>
      </w:r>
    </w:p>
    <w:p>
      <w:pPr>
        <w:pStyle w:val="Style16"/>
        <w:ind w:firstLine="708"/>
        <w:jc w:val="both"/>
        <w:rPr/>
      </w:pPr>
      <w:r>
        <w:rPr>
          <w:rFonts w:cs="Times New Roman" w:ascii="Times New Roman" w:hAnsi="Times New Roman"/>
          <w:sz w:val="28"/>
          <w:szCs w:val="28"/>
        </w:rPr>
        <w:t xml:space="preserve">7.2. Финансовое обеспечение деятельности Учреждения осуществляется в соответствии с законодательством Российской Федерации. </w:t>
      </w:r>
    </w:p>
    <w:p>
      <w:pPr>
        <w:pStyle w:val="Style16"/>
        <w:ind w:firstLine="708"/>
        <w:jc w:val="both"/>
        <w:rPr/>
      </w:pPr>
      <w:r>
        <w:rPr>
          <w:rFonts w:cs="Times New Roman" w:ascii="Times New Roman" w:hAnsi="Times New Roman"/>
          <w:sz w:val="28"/>
          <w:szCs w:val="28"/>
        </w:rPr>
        <w:t>7.3. Муниципальное задание для Учреждения формируется и утверждается Учредителем в соответствии с видами деятельности, отнесенными настоящим Уставом к основной деятельности.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Style16"/>
        <w:ind w:firstLine="708"/>
        <w:jc w:val="both"/>
        <w:rPr/>
      </w:pPr>
      <w:r>
        <w:rPr>
          <w:rFonts w:cs="Times New Roman" w:ascii="Times New Roman" w:hAnsi="Times New Roman"/>
          <w:sz w:val="28"/>
          <w:szCs w:val="28"/>
        </w:rPr>
        <w:t xml:space="preserve">Учреждение не вправе отказаться от выполнения муниципального задания.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Style16"/>
        <w:ind w:firstLine="708"/>
        <w:jc w:val="both"/>
        <w:rPr/>
      </w:pPr>
      <w:r>
        <w:rPr>
          <w:rFonts w:cs="Times New Roman" w:ascii="Times New Roman" w:hAnsi="Times New Roman"/>
          <w:sz w:val="28"/>
          <w:szCs w:val="28"/>
        </w:rPr>
        <w:t xml:space="preserve">7.4.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перечень которых определяется Учредителем. 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Style16"/>
        <w:ind w:firstLine="708"/>
        <w:jc w:val="both"/>
        <w:rPr/>
      </w:pPr>
      <w:r>
        <w:rPr>
          <w:rFonts w:cs="Times New Roman" w:ascii="Times New Roman" w:hAnsi="Times New Roman"/>
          <w:sz w:val="28"/>
          <w:szCs w:val="28"/>
        </w:rPr>
        <w:t xml:space="preserve">7.5. Финансовое обеспечение основной деятельности Учреждения и финансовое обеспечение выполнения муниципального задания осуществляется в виде субсидий на основе нормативов финансового обеспечения образовательной деятельности, установленных за счет бюджета Сивинского муниципального района в расчете на одного ребенка, а также на иной основе. </w:t>
      </w:r>
    </w:p>
    <w:p>
      <w:pPr>
        <w:pStyle w:val="Style16"/>
        <w:ind w:firstLine="708"/>
        <w:jc w:val="both"/>
        <w:rPr/>
      </w:pPr>
      <w:r>
        <w:rPr>
          <w:rFonts w:cs="Times New Roman" w:ascii="Times New Roman" w:hAnsi="Times New Roman"/>
          <w:sz w:val="28"/>
          <w:szCs w:val="28"/>
        </w:rPr>
        <w:t xml:space="preserve">7.6. Учреждение вправе свер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Учредителем. </w:t>
      </w:r>
    </w:p>
    <w:p>
      <w:pPr>
        <w:pStyle w:val="Style16"/>
        <w:ind w:firstLine="708"/>
        <w:jc w:val="both"/>
        <w:rPr/>
      </w:pPr>
      <w:r>
        <w:rPr>
          <w:rFonts w:cs="Times New Roman" w:ascii="Times New Roman" w:hAnsi="Times New Roman"/>
          <w:sz w:val="28"/>
          <w:szCs w:val="28"/>
        </w:rPr>
        <w:t>7.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в управлении финансов  администрации Сивинского муниципального района в дальнейшем именуемое Управление финансов.</w:t>
      </w:r>
    </w:p>
    <w:p>
      <w:pPr>
        <w:pStyle w:val="Style16"/>
        <w:jc w:val="both"/>
        <w:rPr/>
      </w:pPr>
      <w:r>
        <w:rPr>
          <w:rFonts w:cs="Times New Roman" w:ascii="Times New Roman" w:hAnsi="Times New Roman"/>
          <w:sz w:val="28"/>
          <w:szCs w:val="28"/>
        </w:rPr>
        <w:t xml:space="preserve">Открытие и ведение лицевых счетов Учреждения в управлении финансов, проведение кассовых выплат за счет средств Учреждения осуществляется в порядке, установленном  управлением финансов от имени и по поручению Учреждения в пределах остатка средств, поступивших Учреждению.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8. Учреждение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настоящим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w:t>
      </w:r>
    </w:p>
    <w:p>
      <w:pPr>
        <w:pStyle w:val="Style16"/>
        <w:ind w:firstLine="708"/>
        <w:jc w:val="both"/>
        <w:rPr/>
      </w:pPr>
      <w:r>
        <w:rPr>
          <w:rFonts w:cs="Times New Roman" w:ascii="Times New Roman" w:hAnsi="Times New Roman"/>
          <w:sz w:val="28"/>
          <w:szCs w:val="28"/>
        </w:rPr>
        <w:t xml:space="preserve">7.9. Привлечение Учреждением дополнительных средств, указанных в пункте 6.8. настоящего Устава, не влечет за собой снижение нормативов и (или) абсолютных размеров финансового обеспечения его деятельности за счет средств Учредителя. </w:t>
      </w:r>
    </w:p>
    <w:p>
      <w:pPr>
        <w:pStyle w:val="Style16"/>
        <w:ind w:firstLine="708"/>
        <w:jc w:val="both"/>
        <w:rPr/>
      </w:pPr>
      <w:r>
        <w:rPr>
          <w:rFonts w:cs="Times New Roman" w:ascii="Times New Roman" w:hAnsi="Times New Roman"/>
          <w:sz w:val="28"/>
          <w:szCs w:val="28"/>
        </w:rPr>
        <w:t>7.10.Учреждение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надбавки и доплаты стимулирующего характера, премии и иные поощрительные выплаты) в соответствии с положением об оплате труда и распределении стимулирующей части фонда оплаты труда.</w:t>
      </w:r>
    </w:p>
    <w:p>
      <w:pPr>
        <w:pStyle w:val="Style16"/>
        <w:ind w:firstLine="708"/>
        <w:jc w:val="both"/>
        <w:rPr/>
      </w:pPr>
      <w:r>
        <w:rPr>
          <w:rFonts w:cs="Times New Roman" w:ascii="Times New Roman" w:hAnsi="Times New Roman"/>
          <w:sz w:val="28"/>
          <w:szCs w:val="28"/>
        </w:rPr>
        <w:t xml:space="preserve">Учреждение самостоятельно устанавливает структуру распределения обязанностей, штатное расписание, которое согласовывает с Учредителем. </w:t>
      </w:r>
    </w:p>
    <w:p>
      <w:pPr>
        <w:pStyle w:val="Style16"/>
        <w:ind w:firstLine="708"/>
        <w:jc w:val="both"/>
        <w:rPr/>
      </w:pPr>
      <w:r>
        <w:rPr>
          <w:rFonts w:cs="Times New Roman" w:ascii="Times New Roman" w:hAnsi="Times New Roman"/>
          <w:sz w:val="28"/>
          <w:szCs w:val="28"/>
        </w:rPr>
        <w:t xml:space="preserve">7.11. Собственник закрепляет за Учреждением имущество на праве оперативного управления в порядке, установленном законодательством Российской Федерации.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12.Собственник имущества Учреждения не несет ответственности по обязательствам Учреждения. </w:t>
      </w:r>
    </w:p>
    <w:p>
      <w:pPr>
        <w:pStyle w:val="Style16"/>
        <w:ind w:firstLine="708"/>
        <w:jc w:val="both"/>
        <w:rPr/>
      </w:pPr>
      <w:r>
        <w:rPr>
          <w:rFonts w:cs="Times New Roman" w:ascii="Times New Roman" w:hAnsi="Times New Roman"/>
          <w:sz w:val="28"/>
          <w:szCs w:val="28"/>
        </w:rPr>
        <w:t xml:space="preserve">7.13.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Учредителем средств, а также недвижимого имущества. </w:t>
      </w:r>
    </w:p>
    <w:p>
      <w:pPr>
        <w:pStyle w:val="Style16"/>
        <w:ind w:firstLine="708"/>
        <w:jc w:val="both"/>
        <w:rPr/>
      </w:pPr>
      <w:r>
        <w:rPr>
          <w:rFonts w:cs="Times New Roman" w:ascii="Times New Roman" w:hAnsi="Times New Roman"/>
          <w:sz w:val="28"/>
          <w:szCs w:val="28"/>
        </w:rPr>
        <w:t xml:space="preserve">7.14.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w:t>
      </w:r>
    </w:p>
    <w:p>
      <w:pPr>
        <w:pStyle w:val="Style16"/>
        <w:ind w:firstLine="708"/>
        <w:jc w:val="both"/>
        <w:rPr/>
      </w:pPr>
      <w:r>
        <w:rPr>
          <w:rFonts w:cs="Times New Roman" w:ascii="Times New Roman" w:hAnsi="Times New Roman"/>
          <w:sz w:val="28"/>
          <w:szCs w:val="28"/>
        </w:rPr>
        <w:t xml:space="preserve">7.15. Собственник имущества вправе изъять излишнее, не 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вправе распорядиться по своему усмотрению. </w:t>
      </w:r>
    </w:p>
    <w:p>
      <w:pPr>
        <w:pStyle w:val="Style16"/>
        <w:ind w:firstLine="708"/>
        <w:jc w:val="both"/>
        <w:rPr/>
      </w:pPr>
      <w:r>
        <w:rPr>
          <w:rFonts w:cs="Times New Roman" w:ascii="Times New Roman" w:hAnsi="Times New Roman"/>
          <w:sz w:val="28"/>
          <w:szCs w:val="28"/>
        </w:rPr>
        <w:t xml:space="preserve">7.16.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предусмотрено пунктами 13 и 14 статьи 9.2. или абзацем 3 статьи 27 Федерального закона от 12 января 1996 года № 7-ФЗ «О некоммерческих организациях». </w:t>
      </w:r>
    </w:p>
    <w:p>
      <w:pPr>
        <w:pStyle w:val="Style16"/>
        <w:ind w:firstLine="708"/>
        <w:jc w:val="both"/>
        <w:rPr/>
      </w:pPr>
      <w:r>
        <w:rPr>
          <w:rFonts w:cs="Times New Roman" w:ascii="Times New Roman" w:hAnsi="Times New Roman"/>
          <w:sz w:val="28"/>
          <w:szCs w:val="28"/>
        </w:rPr>
        <w:t xml:space="preserve">7.17.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 Виды такого имуществ определяются в порядке, установленном Администрацией Сивинского муниципального района. Перечень особо ценного имущества Учреждения определяется Собственником. </w:t>
      </w:r>
    </w:p>
    <w:p>
      <w:pPr>
        <w:pStyle w:val="Style16"/>
        <w:ind w:firstLine="708"/>
        <w:jc w:val="both"/>
        <w:rPr/>
      </w:pPr>
      <w:r>
        <w:rPr>
          <w:rFonts w:cs="Times New Roman" w:ascii="Times New Roman" w:hAnsi="Times New Roman"/>
          <w:sz w:val="28"/>
          <w:szCs w:val="28"/>
        </w:rPr>
        <w:t xml:space="preserve">7.1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етности на последнюю отчетную дат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7.19.Крупная сделка может быть совершена Учреждением только с согласия Учредителя. </w:t>
      </w:r>
    </w:p>
    <w:p>
      <w:pPr>
        <w:pStyle w:val="Style16"/>
        <w:ind w:firstLine="708"/>
        <w:jc w:val="both"/>
        <w:rPr/>
      </w:pPr>
      <w:r>
        <w:rPr>
          <w:rFonts w:cs="Times New Roman" w:ascii="Times New Roman" w:hAnsi="Times New Roman"/>
          <w:sz w:val="28"/>
          <w:szCs w:val="28"/>
        </w:rPr>
        <w:t xml:space="preserve">7.20. Директор Учреждения несет перед Учреждением ответственность в размере убытков, причиненных Учреждению в результате свершения крупной сделки с нарушением требований пункта6 .19 настоящего Устава, независимо от того, была ли эта сделка признана недействительной. </w:t>
      </w:r>
    </w:p>
    <w:p>
      <w:pPr>
        <w:pStyle w:val="Style16"/>
        <w:ind w:firstLine="708"/>
        <w:jc w:val="both"/>
        <w:rPr/>
      </w:pPr>
      <w:r>
        <w:rPr>
          <w:rFonts w:cs="Times New Roman" w:ascii="Times New Roman" w:hAnsi="Times New Roman"/>
          <w:sz w:val="28"/>
          <w:szCs w:val="28"/>
        </w:rPr>
        <w:t xml:space="preserve">7.21.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Style16"/>
        <w:ind w:firstLine="708"/>
        <w:jc w:val="both"/>
        <w:rPr/>
      </w:pPr>
      <w:r>
        <w:rPr>
          <w:rFonts w:cs="Times New Roman" w:ascii="Times New Roman" w:hAnsi="Times New Roman"/>
          <w:sz w:val="28"/>
          <w:szCs w:val="28"/>
        </w:rPr>
        <w:t xml:space="preserve">7.22. В пределах, имеющихся в его распоряжении финансовых средств, Учреждение осуществляет материально-техническое обеспечение и оснащение образовательного процесса, оборудование помещений. </w:t>
      </w:r>
    </w:p>
    <w:p>
      <w:pPr>
        <w:pStyle w:val="Style16"/>
        <w:ind w:firstLine="708"/>
        <w:rPr/>
      </w:pPr>
      <w:r>
        <w:rPr>
          <w:rFonts w:cs="Times New Roman" w:ascii="Times New Roman" w:hAnsi="Times New Roman"/>
          <w:sz w:val="28"/>
          <w:szCs w:val="28"/>
        </w:rPr>
        <w:t xml:space="preserve">7.23.Учреждение обязано: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эффективно использовать закрепленное за ним имущество;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еспечивать сохранность и использование имущества строго по назначению;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уществлять амортизацию и восстановление изнашиваемой части имущества. При   этом имущество, вновь приобретенное взамен списанного (в том числе в связи с   износом), включается в состав имущества. Списанное имущество с разрешения   Собственника (в том числе в связи с износом) исключается из состава имущества,  закрепленного за ним, на основании акта списания, распоряжения Собственника. </w:t>
      </w:r>
    </w:p>
    <w:p>
      <w:pPr>
        <w:pStyle w:val="Style16"/>
        <w:ind w:firstLine="708"/>
        <w:jc w:val="both"/>
        <w:rPr/>
      </w:pPr>
      <w:r>
        <w:rPr>
          <w:rFonts w:cs="Times New Roman" w:ascii="Times New Roman" w:hAnsi="Times New Roman"/>
          <w:sz w:val="28"/>
          <w:szCs w:val="28"/>
        </w:rPr>
        <w:t xml:space="preserve">7.24. 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для приобретения права собственности. </w:t>
      </w:r>
    </w:p>
    <w:p>
      <w:pPr>
        <w:pStyle w:val="Style16"/>
        <w:ind w:firstLine="708"/>
        <w:jc w:val="both"/>
        <w:rPr/>
      </w:pPr>
      <w:r>
        <w:rPr>
          <w:rFonts w:cs="Times New Roman" w:ascii="Times New Roman" w:hAnsi="Times New Roman"/>
          <w:sz w:val="28"/>
          <w:szCs w:val="28"/>
        </w:rPr>
        <w:t xml:space="preserve">7.25. Учреждение обязано ежеквартально предоставлять отчет Учредителю и общественности о поступлении и расходовании финансовых и материальных средств. </w:t>
      </w:r>
    </w:p>
    <w:p>
      <w:pPr>
        <w:pStyle w:val="Style16"/>
        <w:ind w:firstLine="708"/>
        <w:jc w:val="both"/>
        <w:rPr/>
      </w:pPr>
      <w:r>
        <w:rPr>
          <w:rFonts w:cs="Times New Roman" w:ascii="Times New Roman" w:hAnsi="Times New Roman"/>
          <w:sz w:val="28"/>
          <w:szCs w:val="28"/>
        </w:rPr>
        <w:t xml:space="preserve">7.26. 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Style16"/>
        <w:ind w:firstLine="708"/>
        <w:jc w:val="both"/>
        <w:rPr/>
      </w:pPr>
      <w:r>
        <w:rPr>
          <w:rFonts w:cs="Times New Roman" w:ascii="Times New Roman" w:hAnsi="Times New Roman"/>
          <w:sz w:val="28"/>
          <w:szCs w:val="28"/>
        </w:rPr>
        <w:t xml:space="preserve">7.27. Учреждение может оказывать населению, предприятиям, учреждениям и организациям платные дополнительные образовательные услуги, предусмотренные настоящим Уставом. 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Учредителем в его бюджет. Учреждение вправе оспорить указанное действие Учредителя в суде. </w:t>
      </w:r>
    </w:p>
    <w:p>
      <w:pPr>
        <w:pStyle w:val="Style16"/>
        <w:ind w:firstLine="708"/>
        <w:jc w:val="both"/>
        <w:rPr/>
      </w:pPr>
      <w:r>
        <w:rPr>
          <w:rFonts w:cs="Times New Roman" w:ascii="Times New Roman" w:hAnsi="Times New Roman"/>
          <w:sz w:val="28"/>
          <w:szCs w:val="28"/>
        </w:rPr>
        <w:t xml:space="preserve">7.28. Доход от оказания платных дополнительных образовательных услуг используется Учреждением в соответствии с законодательством Российской Федерации и уставными целями и может направляться на непосредственные нужды обеспечения, развития и совершенствования образовательного процесса, в том числе и на увеличение заработной платы работников. </w:t>
      </w:r>
    </w:p>
    <w:p>
      <w:pPr>
        <w:pStyle w:val="Style16"/>
        <w:ind w:firstLine="708"/>
        <w:jc w:val="both"/>
        <w:rPr/>
      </w:pPr>
      <w:r>
        <w:rPr>
          <w:rFonts w:cs="Times New Roman" w:ascii="Times New Roman" w:hAnsi="Times New Roman"/>
          <w:sz w:val="28"/>
          <w:szCs w:val="28"/>
        </w:rPr>
        <w:t xml:space="preserve">7.29.Доходы, полученные Учреждением от такой деятельности, и приобретенное за счет этих доходов имущество, поступают в самостоятельное распоряжение  Учреждения. Учреждение ведет учет доходов и расходов по иной, приносящей доход деятельности. </w:t>
      </w:r>
    </w:p>
    <w:p>
      <w:pPr>
        <w:pStyle w:val="Style16"/>
        <w:ind w:firstLine="708"/>
        <w:jc w:val="both"/>
        <w:rPr/>
      </w:pPr>
      <w:r>
        <w:rPr>
          <w:rFonts w:cs="Times New Roman" w:ascii="Times New Roman" w:hAnsi="Times New Roman"/>
          <w:sz w:val="28"/>
          <w:szCs w:val="28"/>
        </w:rPr>
        <w:t xml:space="preserve">7.30. Учредитель вправе приостановить приносящую доход деятельность Учреждения, если она идет в ущерб образовательной деятельности, предусмотренной настоящим Уставом, до решения суда по этому вопрос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7.31. Учреждение вправе выступать в соответствии с действующим законодательством в качестве арендатора и арендодателя имущества. Учреждение с согласия Собственника на основании договора между Учреждением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Учреждения и прохождения ими медицинского обследования. Вышеуказанные отношения могут осуществляться на безвозмездной основе.</w:t>
      </w:r>
    </w:p>
    <w:p>
      <w:pPr>
        <w:pStyle w:val="Style16"/>
        <w:ind w:firstLine="708"/>
        <w:jc w:val="both"/>
        <w:rPr/>
      </w:pPr>
      <w:r>
        <w:rPr>
          <w:rFonts w:cs="Times New Roman" w:ascii="Times New Roman" w:hAnsi="Times New Roman"/>
          <w:sz w:val="28"/>
          <w:szCs w:val="28"/>
        </w:rPr>
        <w:t xml:space="preserve">7.32. Учреждение несет ответственность перед Собственником за сохранность и эффективное использование закрепленной за ним собственности. Контроль деятельности Учреждения в этой части осуществляется Учредителем, Собственником, контрольно-ревизионными органами. </w:t>
      </w:r>
    </w:p>
    <w:p>
      <w:pPr>
        <w:pStyle w:val="Style16"/>
        <w:ind w:firstLine="708"/>
        <w:jc w:val="both"/>
        <w:rPr/>
      </w:pPr>
      <w:r>
        <w:rPr>
          <w:rFonts w:cs="Times New Roman" w:ascii="Times New Roman" w:hAnsi="Times New Roman"/>
          <w:sz w:val="28"/>
          <w:szCs w:val="28"/>
        </w:rPr>
        <w:t xml:space="preserve">7.33 Проверка финансово-хозяйственной деятельности Учреждения проводится Учредителем, контрольно-ревизионными органами в соответствии с действующим законодательством. </w:t>
      </w:r>
    </w:p>
    <w:p>
      <w:pPr>
        <w:pStyle w:val="Style16"/>
        <w:ind w:firstLine="708"/>
        <w:jc w:val="both"/>
        <w:rPr/>
      </w:pPr>
      <w:r>
        <w:rPr>
          <w:rFonts w:cs="Times New Roman" w:ascii="Times New Roman" w:hAnsi="Times New Roman"/>
          <w:sz w:val="28"/>
          <w:szCs w:val="28"/>
        </w:rPr>
        <w:t xml:space="preserve">7.34 Предприятия, учреждения, организации и отдельные граждане, оказывающие финансовую помощь Учреждению, имеют право контролировать использование выделяемых ими средств. </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ЛОКАЛЬНЫЕ АКТЫ УЧРЕЖДЕНИЯ</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1. Учреждение в целях обеспечения текущей деятельности разрабатывает следующие локальные акты: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авила внутреннего трудового распорядк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системе оплаты труда и стимулировании работников согласовывается   Управляющим советом и управлением образовани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распределении стимулирующей части фонда оплаты труда   согласовывается Управляющим советом и управлением образования;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комиссии по трудовым спорам;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лжностные (функциональные) обязанности работник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б Управляющем совет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порядке кооптации членов Управляющего совета;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м о порядке выборов членов Управляющего совет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Педагогическом совете (принимается Педагогическим советом);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б общем собрании членов трудового коллектив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б обработке персональных данных работников;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казы и распоряжения заведующего;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Должностные инструкци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оллективный договор;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струкции по правилам техники безопас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Инструкции по охране труда, противопожарной безопасности;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Штатное расписани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порядке расследования и учете несчастных случаев;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ограмма производственного контроля (принимается Педагогическим советом);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ложение о родительском комитете (принимается Педагогическим советом);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нига движения дете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2. Локальные акты Учреждения не могут противоречить настоящему Уставу.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8.3. При необходимости регламентации деятельности Учреждения иными локальными актами, не перечисленными в пункте 9.1. настоящего Устава, они подлежат регистрации в качестве изменений к Уставу. </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8.4. Изменения, вносимые в настоящий Устав, новая редакция Устава принимаются Общим собранием, утверждаются Учредителем, согласовываются в части, касающейся имущества, Собственником Учреждения и регистрируются в установленном законодательством порядке. Изменения к настоящему Уставу, новая редакция    Устава становятся действительными с момента их регистрации.</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6"/>
        <w:jc w:val="center"/>
        <w:rPr/>
      </w:pPr>
      <w:r>
        <w:rPr>
          <w:rFonts w:cs="Times New Roman" w:ascii="Times New Roman" w:hAnsi="Times New Roman"/>
          <w:b/>
          <w:sz w:val="28"/>
          <w:szCs w:val="28"/>
          <w:lang w:val="en-US"/>
        </w:rPr>
        <w:t>I</w:t>
      </w:r>
      <w:r>
        <w:rPr>
          <w:rFonts w:cs="Times New Roman" w:ascii="Times New Roman" w:hAnsi="Times New Roman"/>
          <w:b/>
          <w:sz w:val="28"/>
          <w:szCs w:val="28"/>
        </w:rPr>
        <w:t>X. РЕОРГАНИЗАЦИЯ И ЛИКВИДАЦИЯ УЧРЕЖДЕНИЯ</w:t>
      </w:r>
    </w:p>
    <w:p>
      <w:pPr>
        <w:pStyle w:val="Style16"/>
        <w:ind w:firstLine="708"/>
        <w:jc w:val="both"/>
        <w:rPr/>
      </w:pPr>
      <w:r>
        <w:rPr>
          <w:rFonts w:cs="Times New Roman" w:ascii="Times New Roman" w:hAnsi="Times New Roman"/>
          <w:sz w:val="28"/>
          <w:szCs w:val="28"/>
        </w:rPr>
        <w:t xml:space="preserve">9.1 Учреждение может быть реорганизовано в случаях, которые предусмотрены Гражданским кодексом Российской Федерации и иными федеральными законами. </w:t>
      </w:r>
    </w:p>
    <w:p>
      <w:pPr>
        <w:pStyle w:val="Style16"/>
        <w:ind w:firstLine="708"/>
        <w:jc w:val="both"/>
        <w:rPr/>
      </w:pPr>
      <w:r>
        <w:rPr>
          <w:rFonts w:cs="Times New Roman" w:ascii="Times New Roman" w:hAnsi="Times New Roman"/>
          <w:sz w:val="28"/>
          <w:szCs w:val="28"/>
        </w:rPr>
        <w:t xml:space="preserve">9.2. Порядок реорганизации Учреждения устанавливается постановлением главы Сивинского муниципального района. </w:t>
      </w:r>
    </w:p>
    <w:p>
      <w:pPr>
        <w:pStyle w:val="Style16"/>
        <w:ind w:firstLine="708"/>
        <w:jc w:val="both"/>
        <w:rPr/>
      </w:pPr>
      <w:r>
        <w:rPr>
          <w:rFonts w:cs="Times New Roman" w:ascii="Times New Roman" w:hAnsi="Times New Roman"/>
          <w:sz w:val="28"/>
          <w:szCs w:val="28"/>
        </w:rPr>
        <w:t xml:space="preserve">9.3. Учреждение может быть реорганизовано, если это не влечет за собой нарушение обязательств Учреждения или, если Учредитель принимает эти обязательства на себя.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го образования или права на участие в культурной жизни. </w:t>
      </w:r>
    </w:p>
    <w:p>
      <w:pPr>
        <w:pStyle w:val="Style16"/>
        <w:ind w:firstLine="708"/>
        <w:rPr/>
      </w:pPr>
      <w:r>
        <w:rPr>
          <w:rFonts w:cs="Times New Roman" w:ascii="Times New Roman" w:hAnsi="Times New Roman"/>
          <w:sz w:val="28"/>
          <w:szCs w:val="28"/>
        </w:rPr>
        <w:t xml:space="preserve">9.4. Реорганизация Учреждения может быть осуществлена в форме: </w:t>
      </w:r>
    </w:p>
    <w:p>
      <w:pPr>
        <w:pStyle w:val="Style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лияния двух или нескольких Учреждений;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рисоединения к Учреждению одного учреждения или нескольких учреждений   соответствующей формы собствен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азделения Учреждения на два учреждения или несколько учреждений   соответствующей формы собственност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ыделения из Учреждения одного учреждения или нескольких учреждений   соответствующей формы собственности. </w:t>
      </w:r>
    </w:p>
    <w:p>
      <w:pPr>
        <w:pStyle w:val="Style16"/>
        <w:ind w:firstLine="708"/>
        <w:jc w:val="both"/>
        <w:rPr/>
      </w:pPr>
      <w:r>
        <w:rPr>
          <w:rFonts w:cs="Times New Roman" w:ascii="Times New Roman" w:hAnsi="Times New Roman"/>
          <w:sz w:val="28"/>
          <w:szCs w:val="28"/>
        </w:rPr>
        <w:t xml:space="preserve">9.5. Учреждение может быть реорганизовано в форме слияния или присоединения с другим учреждением, если они созданы на базе имущества одного и того же Собственника. </w:t>
      </w:r>
    </w:p>
    <w:p>
      <w:pPr>
        <w:pStyle w:val="Style16"/>
        <w:ind w:firstLine="708"/>
        <w:jc w:val="both"/>
        <w:rPr/>
      </w:pPr>
      <w:r>
        <w:rPr>
          <w:rFonts w:cs="Times New Roman" w:ascii="Times New Roman" w:hAnsi="Times New Roman"/>
          <w:sz w:val="28"/>
          <w:szCs w:val="28"/>
        </w:rPr>
        <w:t xml:space="preserve">9.6.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образовательного учреждения путем изменения типа существующего муниципаль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 При реорганизации Учреждения в форме присоединения к нему одного или нескольких образовательных учреждений лицензия и свидетельство о государственной аккредитации Учреждения переоформляю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Учреждения. </w:t>
      </w:r>
    </w:p>
    <w:p>
      <w:pPr>
        <w:pStyle w:val="Style16"/>
        <w:ind w:firstLine="708"/>
        <w:jc w:val="both"/>
        <w:rPr/>
      </w:pPr>
      <w:r>
        <w:rPr>
          <w:rFonts w:cs="Times New Roman" w:ascii="Times New Roman" w:hAnsi="Times New Roman"/>
          <w:sz w:val="28"/>
          <w:szCs w:val="28"/>
        </w:rPr>
        <w:t xml:space="preserve">9.7. При изменении статуса Учреждения и его реорганизации в иной не указанной в пункте 10.6. настоящего Устава форме лицензия утрачивает силу, если федеральным законом не предусмотрено иное.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9.8. В случае реорганизации, ликвидации деятельности Учреждения перевод детей с согласия родителей (законных представителей) в другие образовательные учреждения соответствующего типа возлагается на Учредителя. Ликвидация Учреждения допускается только с согласия схода жителей Сивинского сельского поселения, обслуживаемых данным Учреждением. </w:t>
      </w:r>
    </w:p>
    <w:p>
      <w:pPr>
        <w:pStyle w:val="Style16"/>
        <w:ind w:firstLine="708"/>
        <w:jc w:val="both"/>
        <w:rPr/>
      </w:pPr>
      <w:r>
        <w:rPr>
          <w:rFonts w:cs="Times New Roman" w:ascii="Times New Roman" w:hAnsi="Times New Roman"/>
          <w:sz w:val="28"/>
          <w:szCs w:val="28"/>
        </w:rPr>
        <w:t xml:space="preserve">9.9. Ликвидация Учреждения может осуществляться: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в порядке, устанавливаемом постановлением главы Сивинского муниципального   района;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 решению суда в случае осуществления деятельности без надлежащей лицензии, </w:t>
      </w:r>
    </w:p>
    <w:p>
      <w:pPr>
        <w:pStyle w:val="Style1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либо деятельности, запрещенной законом, либо деятельности не соответствующей   его уставным целям. </w:t>
      </w:r>
    </w:p>
    <w:p>
      <w:pPr>
        <w:pStyle w:val="Style16"/>
        <w:ind w:firstLine="708"/>
        <w:jc w:val="both"/>
        <w:rPr/>
      </w:pPr>
      <w:r>
        <w:rPr>
          <w:rFonts w:cs="Times New Roman" w:ascii="Times New Roman" w:hAnsi="Times New Roman"/>
          <w:sz w:val="28"/>
          <w:szCs w:val="28"/>
        </w:rPr>
        <w:t>9.10 Изменение типа Учреждения не является его реорганизацией.</w:t>
      </w:r>
    </w:p>
    <w:p>
      <w:pPr>
        <w:pStyle w:val="Style16"/>
        <w:ind w:firstLine="708"/>
        <w:jc w:val="both"/>
        <w:rPr/>
      </w:pPr>
      <w:r>
        <w:rPr>
          <w:rFonts w:cs="Times New Roman" w:ascii="Times New Roman" w:hAnsi="Times New Roman"/>
          <w:sz w:val="28"/>
          <w:szCs w:val="28"/>
        </w:rPr>
        <w:t xml:space="preserve">9.11. Требования кредиторов ликвидируемого Учреждения удовлетворяются за счет имущества, на которое может быть обращено взыскание. </w:t>
      </w:r>
    </w:p>
    <w:p>
      <w:pPr>
        <w:pStyle w:val="Style16"/>
        <w:ind w:firstLine="708"/>
        <w:jc w:val="both"/>
        <w:rPr/>
      </w:pPr>
      <w:r>
        <w:rPr>
          <w:rFonts w:cs="Times New Roman" w:ascii="Times New Roman" w:hAnsi="Times New Roman"/>
          <w:sz w:val="28"/>
          <w:szCs w:val="28"/>
        </w:rPr>
        <w:t>9.12. Документы Учреждения (управленческие, финансово-хозяйственные, книги приказов и другие) при ликвидации Учреждения в установленном порядке сдаются на государственное хранение в архив, а при реорганизации передаются правопреемнику.</w:t>
      </w:r>
    </w:p>
    <w:p>
      <w:pPr>
        <w:pStyle w:val="Style1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Знак"/>
    <w:basedOn w:val="Style14"/>
    <w:qFormat/>
    <w:rPr>
      <w:rFonts w:ascii="Consolas" w:hAnsi="Consolas" w:cs="Consola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5:01:00Z</dcterms:created>
  <dc:creator>Glavbuh</dc:creator>
  <dc:description/>
  <cp:keywords/>
  <dc:language>en-US</dc:language>
  <cp:lastModifiedBy>Zaved</cp:lastModifiedBy>
  <cp:lastPrinted>2011-11-30T16:15:00Z</cp:lastPrinted>
  <dcterms:modified xsi:type="dcterms:W3CDTF">2014-10-31T06:38:00Z</dcterms:modified>
  <cp:revision>6</cp:revision>
  <dc:subject/>
  <dc:title>1</dc:title>
</cp:coreProperties>
</file>